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EMA DI CAPITOLATO SPECIALE D’APPALTO PER ASTA PUBBLIC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LATIVA ALL’APPALTO DI FORNITURA DI ……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OGGETTO DELL'APPAL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'appalto ha per oggetto la fornitura di n° ……...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importo dovuto, posto a base d'asta, è pari a € ……. oltre IVA.</w:t>
      </w:r>
    </w:p>
    <w:p>
      <w:pPr>
        <w:pStyle w:val="Normal"/>
        <w:ind w:left="705" w:hanging="0"/>
        <w:jc w:val="both"/>
        <w:rPr/>
      </w:pPr>
      <w:r>
        <w:rPr>
          <w:rFonts w:cs="Courier New" w:ascii="Courier New" w:hAnsi="Courier New"/>
        </w:rPr>
        <w:t>I rapporti fra Ente committente e Ditta sono regolati dal pr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e C.S.A. e dalle norme generali per la gestione amministrativa ed economica di forniture dello Sta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2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RATTERISTICHE DELLA MERCE DA FORNIR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TERMINI DI CONSEGNA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' facoltà dell'Ente appaltante dar luogo all'inizio dell'appalto, con relativa consegna della merce da fornire, dopo l'espletamento della gara ed i relativi adempimenti di legge, ancor prima della stipula del contratto e sotto riserva di legg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La merce dovrà essere consegnata, già pronta e funzionante, entro e non oltre 2 gg. dalla richiesta scritta dell'Ente appaltant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In caso di ritardo, e per un massimo di gg. …. , sarà applicata una penale di € ….. al giorno. Trascorso infruttuosamente tale periodo l'Ente appaltante provvederà alla rescissione del rapporto contrattuale nei modi e nei termini previsti dalle leggi in materia e con spese a danno della ditta inadempi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PAGAMENTI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liquidazione avverrà, previa presentazione di fattura, che andrà vistata da ……., dopo la consegna della merce da forni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5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ZIONE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ditte partecipanti, per essere ammesse alla gara, sono tenute a versare un deposito cauzionale pari ad un ventesimo dell'importo complessivo posto a base d'asta, pari a € ………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può essere fatto  in contanti presso l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oreria ………, o negli altri modi di legge, compreso la sostituzione di esso con fidejussione bancaria o assicurativa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l caso di cauzione prestata tramite fidejussione bancaria o assicurativa, l'istituto bancario o la compagnìa assicuratrice dovrà costituire la fidejussione nell'interesse della ditta ed in favore dell'Ente appaltante, impegnandosi, altresì, a versare l'intero ammontare della cauzione a semplice richiesta dell'Ente appaltante e senza alcuna riserv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tto deposito cauzionale verrà restituito, a gara espletata, a tutte le ditte concorrenti fuorchè a quella aggiudicataria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deposito cauzionale definitivo fornito dalla ditta aggiudicataria sarà svincolato al termine della durata dell'appalto, fermo restando il buon esito dello stess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6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NVARIABILITA' DEI PREZZI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prezzi di aggiudicazione dovranno rimanere invariati in ogni evenienza, restando convenuto che il rischio di variazione nel costo della mano d'opera, delle materie prime e di quant'altro, sarà a totale carico dell'appaltatore anche se dipendente da cause di forza maggiore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AUSE DI FORZA MAGGIORE)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 cause di forza maggiore che prevedibilmente possono produrre ritardi nell'esecuzione dell'appalto devono essere comunicate dalla ditta appaltatrice all'Ente appaltante con lettera raccomandata, anticipata a mezzo fax, almeno due giorni prima della scadenza dei termini prescrit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mancanza o ritardo della comunicazione, nessuna causa di forza maggiore potrà essere addotta a giustificazione di eventuali ritardi rispetto ai termini di consegna stabiliti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no considerate cause di forza maggiore, semprechè debitamente comunicati come al primo comma, soltanto gli scioperi documentati con dichiarazione della Camera di Commercio territorialmente competente e gli eventi sismici e vulcanologici di intensità tale da rendere oggettivamente impossibile l'esecuzione dell'appalto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969" w:leader="none"/>
          <w:tab w:val="left" w:pos="10432" w:leader="none"/>
        </w:tabs>
        <w:autoSpaceDE w:val="false"/>
        <w:spacing w:lineRule="atLeast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SPESE)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spese inerenti e consequenziali al presente appalto, nessuna esclusa, sono a totale carico della dit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9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CONTROVERSI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Tutte le controversie che dovessero insorgere tra le parti per l'attuazione del presente C.S.A. e degli altri documenti contrattuali successivi dovranno essere decise in sede di contraddittorio tra l'Ente appaltante e la Ditta appaltatric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permanere di contrasti sull'applicazione delle norme citate nel precedente comma saranno di competenza del TAR di ………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 10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TIPULA DEL CONTRATTO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l contratto di appalto dovrà essere stipulato previo rilascio di tutta la documentazione che l'Ente appaltante richiederà ai sensi di legge alla Ditta appaltatrice, nonché del deposito cauzionale nelle forme e nella misura previste dalle norme in materia vigenti.</w:t>
      </w:r>
    </w:p>
    <w:sectPr>
      <w:footerReference w:type="default" r:id="rId2"/>
      <w:type w:val="nextPage"/>
      <w:pgSz w:w="12240" w:h="15840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WW8Num4z0">
    <w:name w:val="WW8Num4z0"/>
    <w:qFormat/>
    <w:rPr>
      <w:rFonts w:ascii="Courier New" w:hAnsi="Courier New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17:00Z</dcterms:created>
  <dc:creator>..</dc:creator>
  <dc:description/>
  <dc:language>en-US</dc:language>
  <cp:lastModifiedBy>Commerciale Sicula s.r.l.</cp:lastModifiedBy>
  <cp:lastPrinted>2004-05-25T13:03:00Z</cp:lastPrinted>
  <dcterms:modified xsi:type="dcterms:W3CDTF">2004-05-25T11:03:00Z</dcterms:modified>
  <cp:revision>30</cp:revision>
  <dc:subject/>
  <dc:title/>
</cp:coreProperties>
</file>