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MA DI BANDO PER ASTA PUBBLICA</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 xml:space="preserve">RELATIVA ALL’AFFIDAMENTO DELL’APPALTO </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PER LA FORNITURA DI …….</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r>
    </w:p>
    <w:p>
      <w:pPr>
        <w:pStyle w:val="Normal"/>
        <w:numPr>
          <w:ilvl w:val="0"/>
          <w:numId w:val="1"/>
        </w:numPr>
        <w:tabs>
          <w:tab w:val="clear" w:pos="708"/>
          <w:tab w:val="left" w:pos="0" w:leader="none"/>
          <w:tab w:val="left" w:pos="10432" w:leader="none"/>
        </w:tabs>
        <w:autoSpaceDE w:val="false"/>
        <w:spacing w:lineRule="atLeast" w:line="276"/>
        <w:jc w:val="both"/>
        <w:rPr>
          <w:rFonts w:ascii="Courier New" w:hAnsi="Courier New" w:cs="Courier New"/>
        </w:rPr>
      </w:pPr>
      <w:r>
        <w:rPr>
          <w:rFonts w:cs="Courier New" w:ascii="Courier New" w:hAnsi="Courier New"/>
        </w:rPr>
        <w:t>Ente appaltan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Responsabile del procedimento:</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Ufficio competen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uogo di esecuzione, descrizione,importo dell'appalto:</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Comune di …..;</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ggetto: fornitura di n° …. ……con le specifiche tecniche meglio descritte in dettaglio nel capitolato speciale d'appalto.</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mporto a base d'asta complessivo: € ……, oltre IVA, comprensivo di tutti gli altri oneri connessi (trasporto per consegna) che grava sul bilancio dell'Ente;</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Termini di consegna:</w:t>
      </w:r>
    </w:p>
    <w:p>
      <w:pPr>
        <w:pStyle w:val="Normal"/>
        <w:tabs>
          <w:tab w:val="clear" w:pos="708"/>
          <w:tab w:val="left" w:pos="1134" w:leader="none"/>
          <w:tab w:val="left" w:pos="3969" w:leader="none"/>
          <w:tab w:val="left" w:pos="10432" w:leader="none"/>
        </w:tabs>
        <w:autoSpaceDE w:val="false"/>
        <w:spacing w:lineRule="atLeast" w:line="276"/>
        <w:ind w:left="1080" w:hanging="0"/>
        <w:jc w:val="both"/>
        <w:rPr/>
      </w:pPr>
      <w:r>
        <w:rPr>
          <w:rFonts w:cs="Courier New" w:ascii="Courier New" w:hAnsi="Courier New"/>
        </w:rPr>
        <w:t>La descrizione dettagliata dell'appalto oggetto del presente bando è contenuta nel capitolato speciale d'appalto che trovasi a disposizione di tutte le ditte interessate, che potranno averne copia presso ……. …… tutti i giorni, escluso il sabato, dalle ore ...... alle ore …….</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5) a) L'appalto di fornitura di ………….., di cui all'oggetto, è riservato alle ditte regolarmente iscritte al R.I. o all'Albo delle Imprese Artigiane per la fornitura da effettuar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l'esperimento della gara verranno osservate le norme di cui all'art. 31 e 35 della L.r. Sicilia del 02/08/2002 n°7 e del D.Lgs. del 24/07/1992 n° 358, così come modificato dal D.Lgs. 20/10/1998 n°402, oltre che nel rispetto di tutte le norme legislative e regolamentari statali applicabili, ed in particolare del D.P.R. 445/2000, del D.Lgs. 66/2000 e del D.Lgs. 68/1999.</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6) Presentazione delle offert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er partecipare all'asta pubblica, le ditte dovranno far pervenire, entro e non oltre le ore ….. del giorno ……., a mezzo del servizio postale anche non statale, o brevi manu, in plico sigillato, a cura e rischio del mittente, i documenti indicati al successivo art. 8;</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ecisa che il plico, a pena d'esclusione, dovrà essere chiuso con ceralacca, sulla quale dovrà essere impressa l'impronta del sigillo della ditta, e timbrato e controfirmato su tutti i lembi di chiusura, e dovrà recare apposta la seguente dicitura: "Offerta per la gara del giorno ……. relativa alla fornitura di n° …. ". L'offerta e le dichiarazioni di rito dovranno essere presentate in lingua italiana.</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7)Celebrazione della gara:</w:t>
      </w:r>
    </w:p>
    <w:p>
      <w:pPr>
        <w:pStyle w:val="Normal"/>
        <w:numPr>
          <w:ilvl w:val="1"/>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ossono partecipare alla celebrazione della gara i rappresentanti di tutte le ditte che ne hanno interesse, purchè muniti di idoneo titolo, mentre è permesso a chiunque la possibilità di assistere;</w:t>
      </w:r>
    </w:p>
    <w:p>
      <w:pPr>
        <w:pStyle w:val="Normal"/>
        <w:numPr>
          <w:ilvl w:val="1"/>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sarà esperita il ………. alle ore …… nei locali dell'Ufficio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Elenco dei documenti da presentare:</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A)Offerta, a pena d'esclusione, dovrà essere redatta in carta legale, o resa tale, e dovrà essere debitamente sottoscritta dal titolare della ditta – per le società, consorzi e cooperative, dovrà essere sottoscritta dal legale rappresentante – o da altro soggetto munito di idonea procura per atto pubblico o autenticata da notaio, risultante dal certificato di iscrizione al Registro delle Imprese, e contenente l'indicazione della percentuale di ribasso offerto, espresso in cifre e ripetuto in lettere, applicabile all'intera fornitura in argomento. La predetta offerta, a pena d'esclusione, dovrà essere inserita in apposita busta che andrà chiusa con ceralacca, sulla quale dovrà essere impressa l'impronta del sigillo della ditta, e dovrà essere timbrata e  controfirmata su tutti i lembi di chiusura - nella busta, oltre l'offerta, non dovranno essere inseriti altri documenti;</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B) Certificato, in originale o copia autentica, di iscrizione al Registro delle Imprese presso la competente Camera di Commercio per la categoria adeguata alla fornitura da effettuare, di data non anteriore a 6 mesi da quella fissata per la gara – tale certificato deve riportare tutti i titolari di cariche e qualifiche;</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C) Depliant e scheda tecnica delle strutture che la ditta si impegna a fornire come da capitolato;</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D) Le ditte partecipanti, per essere ammesse alla gara, sono tenute a versare un deposito cauzionale pari ad un ventesimo dell'importo complessivo posto a base d'asta, per € ………</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Il deposito cauzionale può essere effettuato in contanti presso la Tesoreria ………, o negli altri modi di legge, compreso fidejussione bancaria o assicurativa.</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Detto deposito cauzionale verrà restituito, a gara espletata, a tutte le ditte concorrenti fuorchè a quella aggiudicatari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Dichiarazione sostitutiva dell'atto di notorietà, redatta ai sensi del D.P.R. 445/2000, con la quale la persona fisica, nella qualità di titolare/legale rappresentante/procuratore della ditta che rappresenta, attest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avere preso conoscenza dell'appalto, nonché del presente bando e del capitolato speciale d'appalto, e di essere in condizioni di potere effettuare la fornitura in conformità delle caratteristiche e modalità richieste e di avere giudicato l'importo previsto a base d'asta, nel suo complesso, remunerativo e tale da consentire l'offerta che sta per far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trovarsi e che nessun altro soggetto munito di potere di rappresentanza o di carica tecnica si trova in alcuna delle condizioni indicate nella L. 31/05/1965 n° 575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avere e che nessun altro soggetto munito di potere di rappresentanza o di carica tecnica ha procedimento penale in corso o condanne definiti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è in regola con gli obblighi relativi al pagamento di imposte e tasse, secondo la legislazione vigent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non ha commesso, durante l'esercizio dell'attività, errore gra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avere reso false dichiarazioni in merito alle condizioni e requisiti per concorrere all'appal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non ha procedure concorsuali in corso né condanne definiti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ha effettuato, negli ultimi tre esercizi finanziari, appalti di uguale natura, dei quali almeno uno per un importo non inferiore all'80 % di quello oggetto della presente gara (indicare tutti gli estremi del contratto/ordinativo o allegare copia autentica dello stess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Documentazione attestante la capacità economico-finanziaria di cui all'art. 13, comma 1, lett. c) del D.Lgs. 358/1992, così come sostituito dall'art. 11 del D.Lgs. 402/1998;</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Documentazione attestante la capacità tecnica di cui all'art. 14, comma 1, lett. a), b), c) del D.Lgs. 358/1992.</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Certificato (in orginale o copia autentica), emesso da organismo accreditato secondo le norme EN 45000, attestante che la ditta partecipante, per l'attività inerente l'oggetto dell'appalto, ha un sistema di gestione della qualità aziendale conforme alla norma ISO 9001:2000.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0) E' ammessa la partecipazione di più imprese in R.T.I. (Raggruppamento Temporaneo di Imprese) ai sensi dell'art. 10 del D.Lgs. 358/1992.</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n tale caso ogni impresa riunita o riunenda dovrà conformarsi a tutti gli adempimenti previsti dal presente bando e del relativo capitolato speciale d'appal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imitatamente alla capacità economico finanziaria, la dimostrazione di avere svolto, nel corso degli ultimi tre esercizi finanziari, almeno un appalto di importo pari all' 80% di quello posto a base d'asta, sarà cumulabile – purchè la mandataria dimostri un appalto pari ad almeno il 40% e le altre imprese almeno il 20% ciascuno, ove venga raggiunta comunque complessivamente la soglia dell'80%.</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1) L'offerta dovrà essere vincolata per un periodo di almeno 180 gg. dalla data prevista per la celebrazione della gar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2) Metodo di aggiudicazione:Pubblico incanto da esperirsi ai sensi dell'art. 9, comma 1, lett. a) del D.Lgs. 24/07/1992 n°358, così come sostituito dall'art. 8 del D.Lgs. 402/1998, con il sistema di aggiudicazione di cui all'art. 19, comma 1, lett. a) del D.Lgs. 358/1992, così come sostituito dall'art. 16 del D.Lgs. 402/1998.</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aranno ammesse soltanto offerte in ribasso, espresse soltanto in misura percentuale, in cifre ed in lettere, mentre saranno escluse le offerte alla pari o in aumento.</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a esclusione delle offerte anomale ai sensi dell'art. 19, commi 2 e 4 del D.Lgs 358/1992, così come sostituito dall'art. 16 del D.Lgs. 402/1998.</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sta sarà presieduta ai sensi dell'art. 51, 2° comma, della L.</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42/90, così come recepito dalla L.r. 48/1991.</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b/>
          <w:b/>
          <w:u w:val="single"/>
        </w:rPr>
      </w:pPr>
      <w:r>
        <w:rPr>
          <w:rFonts w:cs="Courier New" w:ascii="Courier New" w:hAnsi="Courier New"/>
          <w:b/>
          <w:u w:val="single"/>
        </w:rPr>
        <w:t>AVVERTENZE:</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facenti parte di consorzi per il coordinamento della produzione e degli scambi costituiti a norma dell'art.2602 del Cod. Civ., non possono partecipare alla gara ove alla stessa partecipi il consorzio di cui fanno parte. A tal fine i consorzi come sopra indicati per partecipare alla gara debbono allegare, a pena d'esclusione, nelle forme della dichiarazione resa ai sensi del D.P.R. 445/2000, l'elenco delle Ditte o Imprese artigiane consorziate e dei loro legali rappresentanti;</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esclusione dalla gara, oltre che nei casi già espressamente menzionati, anche quando:</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manchi o risulti incompleto o irregolare qualcuno dei documenti o requisiti richiesti;</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l'offerta non venga presentata in misura percentuale;</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non vengano osservate alcune delle modalità richieste per la chiusura e la presentazione del plico o la chiusura della busta contenente l'offerta;</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hanno efficacia le eventuali dichiarazioni di ritiro delle offerte già presentate;</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l recapito del plico, contenente i documenti di cui all'art. 9, rimane ad esclusivo rischio e pericolo del mittente ove, per qualsiasi motivo, anche di forza maggiore, lo stesso non giunga a destinazione entro il termine perentorio stabilito per la presentazione;</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sarà valida anche se venga presentata o rimanga in gara una sola offerta;</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sono ammesse offerte condizionate o espresse in modo indeterminato o con riferimento ad altra offerta;</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ltre il termine stabilito per la presentazione dell'offerta, non viene riconosciuta valida alcuna altra offerta sostitutiva o aggiuntiva di offerte precedenti. Nel caso in cui una ditta presenterà nei termini più offerte, senza espressa specificazione che l'una è sostitutiva o aggiuntiva dell'altra, sarà considerata valida soltanto l'offerta più conveniente per l'amministrazione;</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Quando in un'offerta vi sia discordanza tra il prezzo indicato in cifre e quello indicato in lettere è valida l'indicazione più vantaggiosa per l'amministrazione;</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el caso vi siano più offerte uguali, si procederà a norma dell'art. 77 del R.D. 23 maggio 1924 n° 827;</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partecipazione alla gara comporta la piena ed incondizionata accettazione di tutte le disposizioni contenute nel presente bando e nel capitolato speciale d'appalto;</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che si trovano nelle condizioni ostative previste dall'art. 7 della L. 55/1990 e s.m.i., debbono astenersi tassativamente dal partecipare alla gara, a pena delle sanzioni previste;</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er quanto non previsto dal presente bando, valgono le clausole contenute nelle vigenti disposizioni di leggi, nazionali e regionali, in quanto applicabili;</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rima della stipula del contratto la ditta aggiudicataria dovrà presentare tutta la documentazione richiesta dall'Amministrazione e provvedere al deposito cauzionale nella misura e nei modi previsti dalle normative in materia vigenti;</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ono a carico della ditta aggiudicataria tutte le spese inerenti la stipula del contratto e la celebrazione della gara, con tutti gli oneri relativi;</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Le prescrizioni contenute nel presente bando annullano o modificano eventuali diverse prescrizioni contenute nel capitolato speciale d'appalto;</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l presente bando sarà pubblicato, nei modi e nei termini previsti dall'art. 35 della L.r. Sicilia del 02/08/2002 n° 7;</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l certificato di cui all'art. 8, lett. b, può essere sostituito da idonea dichiarazione sostitutiva di certificazione, resa ai sensi del D.P.R. 445/2000.</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ind w:left="36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40"/>
      <w:pgMar w:left="1134" w:right="1134" w:gutter="0" w:header="0"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Courier New" w:hAnsi="Courier New" w:eastAsia="Times New Roman" w:cs="Times New Roman"/>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855"/>
        </w:tabs>
        <w:ind w:left="855" w:hanging="495"/>
      </w:pPr>
      <w:rPr/>
    </w:lvl>
    <w:lvl w:ilvl="1">
      <w:start w:val="1"/>
      <w:numFmt w:val="bullet"/>
      <w:lvlText w:val="-"/>
      <w:lvlJc w:val="left"/>
      <w:pPr>
        <w:tabs>
          <w:tab w:val="num" w:pos="1500"/>
        </w:tabs>
        <w:ind w:left="1500" w:hanging="42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Times New Roman"/>
    </w:rPr>
  </w:style>
  <w:style w:type="character" w:styleId="WW8Num1z1">
    <w:name w:val="WW8Num1z1"/>
    <w:qFormat/>
    <w:rPr/>
  </w:style>
  <w:style w:type="character" w:styleId="WW8Num2z0">
    <w:name w:val="WW8Num2z0"/>
    <w:qFormat/>
    <w:rPr>
      <w:rFonts w:ascii="Courier New" w:hAnsi="Courier New" w:eastAsia="Times New Roman" w:cs="Times New Roman"/>
    </w:rPr>
  </w:style>
  <w:style w:type="character" w:styleId="WW8Num2z1">
    <w:name w:val="WW8Num2z1"/>
    <w:qFormat/>
    <w:rPr/>
  </w:style>
  <w:style w:type="character" w:styleId="WW8Num3z0">
    <w:name w:val="WW8Num3z0"/>
    <w:qFormat/>
    <w:rPr>
      <w:rFonts w:ascii="Courier New" w:hAnsi="Courier New" w:eastAsia="Times New Roman" w:cs="Times New Roman"/>
    </w:rPr>
  </w:style>
  <w:style w:type="character" w:styleId="WW8Num4z0">
    <w:name w:val="WW8Num4z0"/>
    <w:qFormat/>
    <w:rPr/>
  </w:style>
  <w:style w:type="character" w:styleId="WW8Num5z0">
    <w:name w:val="WW8Num5z0"/>
    <w:qFormat/>
    <w:rPr>
      <w:rFonts w:ascii="Courier New" w:hAnsi="Courier New" w:eastAsia="Times New Roman" w:cs="Times New Roman"/>
    </w:rPr>
  </w:style>
  <w:style w:type="character" w:styleId="WW8Num6z0">
    <w:name w:val="WW8Num6z0"/>
    <w:qFormat/>
    <w:rPr/>
  </w:style>
  <w:style w:type="character" w:styleId="WW8Num6z1">
    <w:name w:val="WW8Num6z1"/>
    <w:qFormat/>
    <w:rPr>
      <w:rFonts w:ascii="Courier New" w:hAnsi="Courier New" w:eastAsia="Times New Roman" w:cs="Courier New"/>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0" w:leader="none"/>
        <w:tab w:val="left" w:pos="10432" w:leader="none"/>
      </w:tabs>
      <w:autoSpaceDE w:val="false"/>
      <w:spacing w:lineRule="atLeast" w:line="276"/>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5:47:00Z</dcterms:created>
  <dc:creator>..</dc:creator>
  <dc:description/>
  <cp:keywords/>
  <dc:language>en-US</dc:language>
  <cp:lastModifiedBy>-</cp:lastModifiedBy>
  <cp:lastPrinted>2003-01-13T08:31:00Z</cp:lastPrinted>
  <dcterms:modified xsi:type="dcterms:W3CDTF">2004-05-27T12:23:00Z</dcterms:modified>
  <cp:revision>10</cp:revision>
  <dc:subject/>
  <dc:title>1)</dc:title>
</cp:coreProperties>
</file>