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EMA DI BANDO PER ASTA PUBBLICA</w:t>
      </w:r>
    </w:p>
    <w:p>
      <w:pPr>
        <w:pStyle w:val="Normal"/>
        <w:tabs>
          <w:tab w:val="clear" w:pos="708"/>
          <w:tab w:val="left" w:pos="0" w:leader="none"/>
          <w:tab w:val="left" w:pos="10432" w:leader="none"/>
        </w:tabs>
        <w:autoSpaceDE w:val="false"/>
        <w:spacing w:lineRule="atLeast" w:line="276"/>
        <w:jc w:val="center"/>
        <w:rPr>
          <w:rFonts w:ascii="Courier New" w:hAnsi="Courier New" w:cs="Courier New"/>
          <w:b/>
          <w:b/>
          <w:bCs/>
        </w:rPr>
      </w:pPr>
      <w:r>
        <w:rPr>
          <w:rFonts w:cs="Courier New" w:ascii="Courier New" w:hAnsi="Courier New"/>
          <w:b/>
          <w:bCs/>
        </w:rPr>
        <w:t>RELATIVA ALL’AFFIDAMENTO DELL’APPALTO DI PULIZIA-SPURGO</w:t>
      </w:r>
    </w:p>
    <w:p>
      <w:pPr>
        <w:pStyle w:val="Normal"/>
        <w:tabs>
          <w:tab w:val="clear" w:pos="708"/>
          <w:tab w:val="left" w:pos="0" w:leader="none"/>
          <w:tab w:val="left" w:pos="10432" w:leader="none"/>
        </w:tabs>
        <w:autoSpaceDE w:val="false"/>
        <w:spacing w:lineRule="atLeast" w:line="276"/>
        <w:jc w:val="center"/>
        <w:rPr>
          <w:rFonts w:ascii="Courier New" w:hAnsi="Courier New" w:cs="Courier New"/>
          <w:b/>
          <w:b/>
          <w:bCs/>
        </w:rPr>
      </w:pPr>
      <w:r>
        <w:rPr>
          <w:rFonts w:cs="Courier New" w:ascii="Courier New" w:hAnsi="Courier New"/>
          <w:b/>
          <w:bCs/>
        </w:rPr>
        <w:t>DI BAGNI MOBILI ECOLOGICI A FUNZIONAMENTO CHIMICO</w:t>
      </w:r>
    </w:p>
    <w:p>
      <w:pPr>
        <w:pStyle w:val="Normal"/>
        <w:tabs>
          <w:tab w:val="clear" w:pos="708"/>
          <w:tab w:val="left" w:pos="0" w:leader="none"/>
          <w:tab w:val="left" w:pos="10432" w:leader="none"/>
        </w:tabs>
        <w:autoSpaceDE w:val="false"/>
        <w:spacing w:lineRule="atLeast" w:line="276"/>
        <w:jc w:val="center"/>
        <w:rPr>
          <w:rFonts w:ascii="Courier New" w:hAnsi="Courier New" w:cs="Courier New"/>
          <w:b/>
          <w:b/>
          <w:bCs/>
        </w:rPr>
      </w:pPr>
      <w:r>
        <w:rPr>
          <w:rFonts w:cs="Courier New" w:ascii="Courier New" w:hAnsi="Courier New"/>
          <w:b/>
          <w:bCs/>
        </w:rPr>
      </w:r>
    </w:p>
    <w:p>
      <w:pPr>
        <w:pStyle w:val="Normal"/>
        <w:tabs>
          <w:tab w:val="clear" w:pos="708"/>
          <w:tab w:val="left" w:pos="0" w:leader="none"/>
          <w:tab w:val="left" w:pos="10432" w:leader="none"/>
        </w:tabs>
        <w:autoSpaceDE w:val="false"/>
        <w:spacing w:lineRule="atLeast" w:line="276"/>
        <w:jc w:val="both"/>
        <w:rPr>
          <w:rFonts w:ascii="Courier New" w:hAnsi="Courier New" w:cs="Courier New"/>
          <w:b/>
          <w:b/>
          <w:bCs/>
        </w:rPr>
      </w:pPr>
      <w:r>
        <w:rPr>
          <w:rFonts w:cs="Courier New" w:ascii="Courier New" w:hAnsi="Courier New"/>
          <w:b/>
          <w:bCs/>
        </w:rPr>
      </w:r>
    </w:p>
    <w:p>
      <w:pPr>
        <w:pStyle w:val="Normal"/>
        <w:numPr>
          <w:ilvl w:val="0"/>
          <w:numId w:val="1"/>
        </w:numPr>
        <w:tabs>
          <w:tab w:val="clear" w:pos="708"/>
          <w:tab w:val="left" w:pos="0" w:leader="none"/>
          <w:tab w:val="left" w:pos="10432" w:leader="none"/>
        </w:tabs>
        <w:autoSpaceDE w:val="false"/>
        <w:spacing w:lineRule="atLeast" w:line="276"/>
        <w:jc w:val="both"/>
        <w:rPr>
          <w:rFonts w:ascii="Courier New" w:hAnsi="Courier New" w:cs="Courier New"/>
        </w:rPr>
      </w:pPr>
      <w:r>
        <w:rPr>
          <w:rFonts w:cs="Courier New" w:ascii="Courier New" w:hAnsi="Courier New"/>
        </w:rPr>
        <w:t>Ente appaltante:</w:t>
      </w:r>
    </w:p>
    <w:p>
      <w:pPr>
        <w:pStyle w:val="Normal"/>
        <w:numPr>
          <w:ilvl w:val="0"/>
          <w:numId w:val="1"/>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Responsabile del procedimento:</w:t>
      </w:r>
    </w:p>
    <w:p>
      <w:pPr>
        <w:pStyle w:val="Normal"/>
        <w:numPr>
          <w:ilvl w:val="0"/>
          <w:numId w:val="1"/>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Ufficio competente:</w:t>
      </w:r>
    </w:p>
    <w:p>
      <w:pPr>
        <w:pStyle w:val="Normal"/>
        <w:numPr>
          <w:ilvl w:val="0"/>
          <w:numId w:val="1"/>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uogo di esecuzione, descrizione,importo e durata del servizio:</w:t>
      </w:r>
    </w:p>
    <w:p>
      <w:pPr>
        <w:pStyle w:val="Normal"/>
        <w:numPr>
          <w:ilvl w:val="1"/>
          <w:numId w:val="1"/>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Comune di …..;</w:t>
      </w:r>
    </w:p>
    <w:p>
      <w:pPr>
        <w:pStyle w:val="Normal"/>
        <w:numPr>
          <w:ilvl w:val="1"/>
          <w:numId w:val="1"/>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Oggetto: servizio di pulizia-spurgo di bagni mobili ecologici a funzionamento chimico con le specifiche tecniche meglio descritte in dettaglio nel capitolato speciale d'appalto.</w:t>
      </w:r>
    </w:p>
    <w:p>
      <w:pPr>
        <w:pStyle w:val="Normal"/>
        <w:numPr>
          <w:ilvl w:val="1"/>
          <w:numId w:val="1"/>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Importo a base d'asta complessivo: € ……, oltre IVA, comprensivo di tutti gli altri oneri connessi, che grava sul bilancio dell'Ente;</w:t>
      </w:r>
    </w:p>
    <w:p>
      <w:pPr>
        <w:pStyle w:val="Normal"/>
        <w:numPr>
          <w:ilvl w:val="1"/>
          <w:numId w:val="1"/>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Durata dell'appalto:</w:t>
      </w:r>
    </w:p>
    <w:p>
      <w:pPr>
        <w:pStyle w:val="Normal"/>
        <w:tabs>
          <w:tab w:val="clear" w:pos="708"/>
          <w:tab w:val="left" w:pos="1134" w:leader="none"/>
          <w:tab w:val="left" w:pos="3969" w:leader="none"/>
          <w:tab w:val="left" w:pos="10432" w:leader="none"/>
        </w:tabs>
        <w:autoSpaceDE w:val="false"/>
        <w:spacing w:lineRule="atLeast" w:line="276"/>
        <w:ind w:left="1080" w:hanging="0"/>
        <w:jc w:val="both"/>
        <w:rPr/>
      </w:pPr>
      <w:r>
        <w:rPr>
          <w:rFonts w:cs="Courier New" w:ascii="Courier New" w:hAnsi="Courier New"/>
        </w:rPr>
        <w:t>La descrizione dettagliata del servizio oggetto del presente bando è contenuta nel capitolato speciale d'appalto che trovasi a disposizione di tutte le ditte interessate, che potranno averne copia presso ……. …… tutti i giorni, escluso il sabato, dalle ore ...... alle ore …….</w:t>
      </w:r>
    </w:p>
    <w:p>
      <w:pPr>
        <w:pStyle w:val="Normal"/>
        <w:tabs>
          <w:tab w:val="clear" w:pos="708"/>
          <w:tab w:val="left" w:pos="1134" w:leader="none"/>
          <w:tab w:val="left" w:pos="3969" w:leader="none"/>
          <w:tab w:val="left" w:pos="10432" w:leader="none"/>
        </w:tabs>
        <w:autoSpaceDE w:val="false"/>
        <w:spacing w:lineRule="atLeast" w:line="276"/>
        <w:ind w:left="1080" w:hanging="0"/>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5) a) Il servizio di cui all'oggetto è riservato alle ditte regolarmente iscritte al R.I. o all'Albo delle Imprese Artigiane per le attività di pulizia e disinfezione ai sensi della L. 82/1994 e DM INDUSTRIA 274/1997, oltre che iscritte all'Albo Nazionale delle Imprese che Effettuano la Gestione dei rifiuti per la categoria 4, tipologìa di rifiuto C.E.R. 20.03.04 (fanghi delle fosse settiche) ai sensi dell'art. 30 D.Lgs. 22/1997 e s.m.i. e dell'art. 8 del DM Ambiente 406/1998;</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Per l'esperimento della gara verranno osservate le norme di cui all'art. 32 e 35 della L.r. Sicilia del 02/08/2002 n°7 e del D.Lgs. del 17/03/1995 n° 157, così come modificato dal D.Lgs. 25/02/2000 n° 65, oltre che nel rispetto di tutte le norme legislative e regolamentari statali applicabili, ed in particolare del D.P.R. 445/2000, del D.Lgs. 66/2000 e del D.Lgs. 68/1999.</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6) Presentazione delle offerte:</w:t>
      </w:r>
    </w:p>
    <w:p>
      <w:pPr>
        <w:pStyle w:val="Normal"/>
        <w:tabs>
          <w:tab w:val="clear" w:pos="708"/>
          <w:tab w:val="left" w:pos="1134" w:leader="none"/>
          <w:tab w:val="left" w:pos="3969" w:leader="none"/>
          <w:tab w:val="left" w:pos="10432" w:leader="none"/>
        </w:tabs>
        <w:autoSpaceDE w:val="false"/>
        <w:spacing w:lineRule="atLeast" w:line="276"/>
        <w:ind w:left="1080" w:hanging="0"/>
        <w:jc w:val="both"/>
        <w:rPr>
          <w:rFonts w:ascii="Courier New" w:hAnsi="Courier New" w:cs="Courier New"/>
        </w:rPr>
      </w:pPr>
      <w:r>
        <w:rPr>
          <w:rFonts w:cs="Courier New" w:ascii="Courier New" w:hAnsi="Courier New"/>
        </w:rPr>
        <w:t>a) per partecipare all'asta pubblica, le ditte dovranno far pervenire, entro e non oltre le ore ….. del giorno ……., a mezzo del servizio postale anche non statale, o brevi manu, in plico sigillato, a cura e rischio del mittente, i documenti indicati al successivo art. 9;</w:t>
      </w:r>
    </w:p>
    <w:p>
      <w:pPr>
        <w:pStyle w:val="Normal"/>
        <w:tabs>
          <w:tab w:val="clear" w:pos="708"/>
          <w:tab w:val="left" w:pos="1134" w:leader="none"/>
          <w:tab w:val="left" w:pos="3969" w:leader="none"/>
          <w:tab w:val="left" w:pos="10432" w:leader="none"/>
        </w:tabs>
        <w:autoSpaceDE w:val="false"/>
        <w:spacing w:lineRule="atLeast" w:line="276"/>
        <w:ind w:left="1080" w:hanging="0"/>
        <w:jc w:val="both"/>
        <w:rPr>
          <w:rFonts w:ascii="Courier New" w:hAnsi="Courier New" w:cs="Courier New"/>
        </w:rPr>
      </w:pPr>
      <w:r>
        <w:rPr>
          <w:rFonts w:cs="Courier New" w:ascii="Courier New" w:hAnsi="Courier New"/>
        </w:rPr>
        <w:t>b) si precisa che il plico, a pena d'esclusione, dovrà essere chiuso con ceralacca, sulla quale dovrà essere impressa l'impronta del sigillo della ditta, e timbrato e controfirmato su tutti i lembi di chiusura, e dovrà recare apposta la seguente dicitura: "Offerta per la gara del giorno ……. relativa al servizio di pulizia-spurgo di bagni mobili ecologici per ………….". L'offerta e le dichiarazioni di rito dovranno essere presentate in lingua italiana.</w:t>
      </w:r>
    </w:p>
    <w:p>
      <w:pPr>
        <w:pStyle w:val="Normal"/>
        <w:tabs>
          <w:tab w:val="clear" w:pos="708"/>
          <w:tab w:val="left" w:pos="1134" w:leader="none"/>
          <w:tab w:val="left" w:pos="3969" w:leader="none"/>
          <w:tab w:val="left" w:pos="10432" w:leader="none"/>
        </w:tabs>
        <w:autoSpaceDE w:val="false"/>
        <w:spacing w:lineRule="atLeast" w:line="276"/>
        <w:ind w:left="1080" w:hanging="0"/>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7)Celebrazione della gara:</w:t>
      </w:r>
    </w:p>
    <w:p>
      <w:pPr>
        <w:pStyle w:val="Normal"/>
        <w:numPr>
          <w:ilvl w:val="1"/>
          <w:numId w:val="3"/>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possono partecipare alla celebrazione della gara i rappresentanti di tutte le ditte che ne hanno interesse, purchè muniti di idoneo titolo, mentre è permesso a chiunque la possibilità di assistere;</w:t>
      </w:r>
    </w:p>
    <w:p>
      <w:pPr>
        <w:pStyle w:val="Normal"/>
        <w:numPr>
          <w:ilvl w:val="1"/>
          <w:numId w:val="3"/>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a gara sarà esperita il ………. alle ore …… nei locali dell'Ufficio ……;</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numPr>
          <w:ilvl w:val="0"/>
          <w:numId w:val="3"/>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Subappalto: non è ammesso subappalto,totale o parziale, dell'appalto oggetto della gara.</w:t>
      </w:r>
    </w:p>
    <w:p>
      <w:pPr>
        <w:pStyle w:val="Normal"/>
        <w:tabs>
          <w:tab w:val="clear" w:pos="708"/>
          <w:tab w:val="left" w:pos="1134" w:leader="none"/>
          <w:tab w:val="left" w:pos="3969" w:leader="none"/>
          <w:tab w:val="left" w:pos="10432" w:leader="none"/>
        </w:tabs>
        <w:autoSpaceDE w:val="false"/>
        <w:spacing w:lineRule="atLeast" w:line="276"/>
        <w:ind w:left="360" w:hanging="0"/>
        <w:jc w:val="both"/>
        <w:rPr>
          <w:rFonts w:ascii="Courier New" w:hAnsi="Courier New" w:cs="Courier New"/>
        </w:rPr>
      </w:pPr>
      <w:r>
        <w:rPr>
          <w:rFonts w:cs="Courier New" w:ascii="Courier New" w:hAnsi="Courier New"/>
        </w:rPr>
      </w:r>
    </w:p>
    <w:p>
      <w:pPr>
        <w:pStyle w:val="Normal"/>
        <w:numPr>
          <w:ilvl w:val="0"/>
          <w:numId w:val="3"/>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Elenco dei documenti da presentare:</w:t>
      </w:r>
    </w:p>
    <w:p>
      <w:pPr>
        <w:pStyle w:val="Normal"/>
        <w:tabs>
          <w:tab w:val="clear" w:pos="708"/>
          <w:tab w:val="left" w:pos="1134" w:leader="none"/>
          <w:tab w:val="left" w:pos="3969" w:leader="none"/>
          <w:tab w:val="left" w:pos="10432" w:leader="none"/>
        </w:tabs>
        <w:autoSpaceDE w:val="false"/>
        <w:spacing w:lineRule="atLeast" w:line="276"/>
        <w:ind w:left="810" w:hanging="0"/>
        <w:jc w:val="both"/>
        <w:rPr>
          <w:rFonts w:ascii="Courier New" w:hAnsi="Courier New" w:cs="Courier New"/>
        </w:rPr>
      </w:pPr>
      <w:r>
        <w:rPr>
          <w:rFonts w:cs="Courier New" w:ascii="Courier New" w:hAnsi="Courier New"/>
        </w:rPr>
        <w:t>A)Offerta, a pena d'esclusione, dovrà essere redatta in carta legale, o resa tale, e dovrà essere debitamente sottoscritta dal titolare della ditta – per le società, consorzi e cooperative, dovrà essere sottoscritta dal legale rappresentante – o da altro soggetto munito di idonea procura per atto pubblico o autenticata da notaio, risultante dal certificato di iscrizione al Registro delle Imprese, e contenente l'indicazione della percentuale di ribasso offerto, espresso in cifre e ripetuto in lettere, applicabile all'intero servizio in argomento. La predetta offerta, a pena d'esclusione, dovrà essere inserita in apposita busta che andrà chiusa con ceralacca, sulla quale dovrà essere impressa l'impronta del sigillo della ditta, e dovrà essere timbrata e  controfirmata su tutti i lembi di chiusura - nella busta, oltre l'offerta, non dovranno essere inseriti altri documenti;</w:t>
      </w:r>
    </w:p>
    <w:p>
      <w:pPr>
        <w:pStyle w:val="Normal"/>
        <w:tabs>
          <w:tab w:val="clear" w:pos="708"/>
          <w:tab w:val="left" w:pos="1134" w:leader="none"/>
          <w:tab w:val="left" w:pos="3969" w:leader="none"/>
          <w:tab w:val="left" w:pos="10432" w:leader="none"/>
        </w:tabs>
        <w:autoSpaceDE w:val="false"/>
        <w:spacing w:lineRule="atLeast" w:line="276"/>
        <w:ind w:left="810" w:hanging="0"/>
        <w:jc w:val="both"/>
        <w:rPr>
          <w:rFonts w:ascii="Courier New" w:hAnsi="Courier New" w:cs="Courier New"/>
        </w:rPr>
      </w:pPr>
      <w:r>
        <w:rPr>
          <w:rFonts w:cs="Courier New" w:ascii="Courier New" w:hAnsi="Courier New"/>
        </w:rPr>
        <w:t>B) Certificato, in originale o copia autentica, di iscrizione al Registro delle Imprese presso la competente Camera di Commercio da cui risulti espressamente che la ditta effettua attività di pulizia e disinfezione ai sensi della L. 82/1994 e del D.M. (Industria, Artigianato e Commercio) del 07/07/1997 N° 274, di data non anteriore a 6 mesi da quella fissata per la gara – tale certificato deve riportare tutti i titolari di cariche e qualifiche;</w:t>
      </w:r>
    </w:p>
    <w:p>
      <w:pPr>
        <w:pStyle w:val="Normal"/>
        <w:tabs>
          <w:tab w:val="clear" w:pos="708"/>
          <w:tab w:val="left" w:pos="1134" w:leader="none"/>
          <w:tab w:val="left" w:pos="3969" w:leader="none"/>
          <w:tab w:val="left" w:pos="10432" w:leader="none"/>
        </w:tabs>
        <w:autoSpaceDE w:val="false"/>
        <w:spacing w:lineRule="atLeast" w:line="276"/>
        <w:ind w:left="810" w:hanging="0"/>
        <w:jc w:val="both"/>
        <w:rPr>
          <w:rFonts w:ascii="Courier New" w:hAnsi="Courier New" w:cs="Courier New"/>
        </w:rPr>
      </w:pPr>
      <w:r>
        <w:rPr>
          <w:rFonts w:cs="Courier New" w:ascii="Courier New" w:hAnsi="Courier New"/>
        </w:rPr>
        <w:t>C) Dispositivo, in originale o copia autentica, di iscrizione all'Albo Nazionale delle Imprese che effettuano la Gestione dei Rifiuti, per la Categoria 4, relativa alla raccolta e trasporto di rifiuti speciali non pericolosi prodotti da terzi, tipologia di rifiuto C.E.R. (Catalogo Europeo dei Rifiuti) 20.03.04 (fanghi delle fosse settiche) ai sensi dell'art. 30, 4° comma, D.Lgs. 22/1997 e dell'art. 8 D.M. (Ambiente) 406/1998;</w:t>
      </w:r>
    </w:p>
    <w:p>
      <w:pPr>
        <w:pStyle w:val="Normal"/>
        <w:tabs>
          <w:tab w:val="clear" w:pos="708"/>
          <w:tab w:val="left" w:pos="1134" w:leader="none"/>
          <w:tab w:val="left" w:pos="3969" w:leader="none"/>
          <w:tab w:val="left" w:pos="10432" w:leader="none"/>
        </w:tabs>
        <w:autoSpaceDE w:val="false"/>
        <w:spacing w:lineRule="atLeast" w:line="276"/>
        <w:ind w:left="810" w:hanging="0"/>
        <w:jc w:val="both"/>
        <w:rPr>
          <w:rFonts w:ascii="Courier New" w:hAnsi="Courier New" w:cs="Courier New"/>
        </w:rPr>
      </w:pPr>
      <w:r>
        <w:rPr>
          <w:rFonts w:cs="Courier New" w:ascii="Courier New" w:hAnsi="Courier New"/>
        </w:rPr>
        <w:t xml:space="preserve">D) Documentazione comprovante, in capo alla ditta partecipante, la disponibilità, in proprio o tramite convenzione, di idoneo impianto cui saranno conferiti i rifiuti prelevati dai bagni mobili per una o più operazioni di smaltimento o recupero, indicate, rispettivamente, negli allegati B e C del D.Lgs. 22/1997 – va in ogni caso prodotta la copia autentica dell'autorizzazione di tale impianto, rilasciata ai sensi dell'art. 28 del D.Lgs. 22/1997; </w:t>
      </w:r>
    </w:p>
    <w:p>
      <w:pPr>
        <w:pStyle w:val="Normal"/>
        <w:tabs>
          <w:tab w:val="clear" w:pos="708"/>
          <w:tab w:val="left" w:pos="1134" w:leader="none"/>
          <w:tab w:val="left" w:pos="3969" w:leader="none"/>
          <w:tab w:val="left" w:pos="10432" w:leader="none"/>
        </w:tabs>
        <w:autoSpaceDE w:val="false"/>
        <w:spacing w:lineRule="atLeast" w:line="276"/>
        <w:ind w:left="810" w:hanging="0"/>
        <w:jc w:val="both"/>
        <w:rPr>
          <w:rFonts w:ascii="Courier New" w:hAnsi="Courier New" w:cs="Courier New"/>
        </w:rPr>
      </w:pPr>
      <w:r>
        <w:rPr>
          <w:rFonts w:cs="Courier New" w:ascii="Courier New" w:hAnsi="Courier New"/>
        </w:rPr>
        <w:t>E) Certificato, in originale o copia autentica, rilasciato da un'autorità competente (AUSL o Università), attestante che i mezzi utilizzati dalla ditta per le pulizie ed espurgo, con indicazione del numero di targa e di telaio, a seguito di apposita ricognizione e visione degli stessi, sono risultati  idoneamente attrezzati per la sanificazione mediante getti di acqua calda (100°C) e ad alta pressione (70 ATM), con aggiunta di disinfettante-deodorante;</w:t>
      </w:r>
    </w:p>
    <w:p>
      <w:pPr>
        <w:pStyle w:val="Normal"/>
        <w:tabs>
          <w:tab w:val="clear" w:pos="708"/>
          <w:tab w:val="left" w:pos="1134" w:leader="none"/>
          <w:tab w:val="left" w:pos="3969" w:leader="none"/>
          <w:tab w:val="left" w:pos="10432" w:leader="none"/>
        </w:tabs>
        <w:autoSpaceDE w:val="false"/>
        <w:spacing w:lineRule="atLeast" w:line="276"/>
        <w:ind w:left="810" w:hanging="0"/>
        <w:jc w:val="both"/>
        <w:rPr>
          <w:rFonts w:ascii="Courier New" w:hAnsi="Courier New" w:cs="Courier New"/>
        </w:rPr>
      </w:pPr>
      <w:r>
        <w:rPr>
          <w:rFonts w:cs="Courier New" w:ascii="Courier New" w:hAnsi="Courier New"/>
        </w:rPr>
        <w:t>F) Dichiarazione sugli automezzi, con indicazione del numero di targa e di telaio, che saranno utilizzati per la pulizia dei bagni mobili di cui in oggetto e per il trasporto dei reflui;</w:t>
      </w:r>
    </w:p>
    <w:p>
      <w:pPr>
        <w:pStyle w:val="Normal"/>
        <w:tabs>
          <w:tab w:val="clear" w:pos="708"/>
          <w:tab w:val="left" w:pos="1134" w:leader="none"/>
          <w:tab w:val="left" w:pos="3969" w:leader="none"/>
          <w:tab w:val="left" w:pos="10432" w:leader="none"/>
        </w:tabs>
        <w:autoSpaceDE w:val="false"/>
        <w:spacing w:lineRule="atLeast" w:line="276"/>
        <w:ind w:left="810" w:hanging="0"/>
        <w:jc w:val="both"/>
        <w:rPr/>
      </w:pPr>
      <w:r>
        <w:rPr>
          <w:rFonts w:cs="Courier New" w:ascii="Courier New" w:hAnsi="Courier New"/>
        </w:rPr>
        <w:t>G) Le ditte partecipanti, per essere ammesse alla gara, sono tenute a versare un deposito cauzionale pari ad un ventesimo dell'importo complessivo posto a base d'asta, per € ………</w:t>
      </w:r>
    </w:p>
    <w:p>
      <w:pPr>
        <w:pStyle w:val="Normal"/>
        <w:tabs>
          <w:tab w:val="clear" w:pos="708"/>
          <w:tab w:val="left" w:pos="1134" w:leader="none"/>
          <w:tab w:val="left" w:pos="3969" w:leader="none"/>
          <w:tab w:val="left" w:pos="10432" w:leader="none"/>
        </w:tabs>
        <w:autoSpaceDE w:val="false"/>
        <w:spacing w:lineRule="atLeast" w:line="276"/>
        <w:ind w:left="810" w:hanging="0"/>
        <w:jc w:val="both"/>
        <w:rPr/>
      </w:pPr>
      <w:r>
        <w:rPr>
          <w:rFonts w:cs="Courier New" w:ascii="Courier New" w:hAnsi="Courier New"/>
        </w:rPr>
        <w:t>Il deposito cauzionale può essere effettuato in contanti presso la Tesoreria ………, o negli altri modi di legge, compreso fidejussione bancaria o assicurativa.</w:t>
      </w:r>
    </w:p>
    <w:p>
      <w:pPr>
        <w:pStyle w:val="Normal"/>
        <w:tabs>
          <w:tab w:val="clear" w:pos="708"/>
          <w:tab w:val="left" w:pos="1134" w:leader="none"/>
          <w:tab w:val="left" w:pos="3969" w:leader="none"/>
          <w:tab w:val="left" w:pos="10432" w:leader="none"/>
        </w:tabs>
        <w:autoSpaceDE w:val="false"/>
        <w:spacing w:lineRule="atLeast" w:line="276"/>
        <w:ind w:left="810" w:hanging="0"/>
        <w:jc w:val="both"/>
        <w:rPr>
          <w:rFonts w:ascii="Courier New" w:hAnsi="Courier New" w:cs="Courier New"/>
        </w:rPr>
      </w:pPr>
      <w:r>
        <w:rPr>
          <w:rFonts w:cs="Courier New" w:ascii="Courier New" w:hAnsi="Courier New"/>
        </w:rPr>
        <w:t>Detto deposito cauzionale verrà restituito, a gara espletata, a tutte le ditte concorrenti fuorchè a quella aggiudicataria.</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 Dichiarazione sostitutiva dell'atto di notorietà, redatta ai sensi del D.P.R. 445/2000, con la quale la persona fisica, nella qualità di titolare/legale rappresentante/procuratore della ditta che rappresenta, attesti:</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di avere preso conoscenza dell'appalto, nonché del presente bando e del capitolato speciale d'appalto, e di essere in condizioni di potere effettuare il servizio in conformità delle caratteristiche e modalità richieste e di avere giudicato l'importo previsto a base d'asta, nel suo complesso, remunerativo e tale da consentire l'offerta che sta per fare;</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di non trovarsi e che nessun altro soggetto munito di potere di rappresentanza o di carica tecnica si trova in alcuna delle condizioni indicate nella L. 31/05/1965 n° 575 e s.m.i.;</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di non avere e che nessun altro soggetto munito di potere di rappresentanza o di carica tecnica ha procedimento penale in corso o condanne definitive;</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he la ditta è in regola con gli obblighi relativi al pagamento di imposte e tasse, secondo la legislazione vigente;</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he la ditta non ha commesso, durante l'esercizio dell'attività, errore grave;</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di non avere reso false dichiarazioni in merito alle condizioni e requisiti per concorrere all'appalto;</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he la ditta non ha procedure concorsuali in corso né condanne definitive;</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he la ditta ha effettuato, negli ultimi tre esercizi finanziari, servizi di uguale natura, dei quali almeno uno per un importo non inferiore all'80 % di quello oggetto della presente gara (indicare tutti gli estremi del contratto/ordinativo o allegare copia autentica dello stesso);</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 Documentazione attestante la capacità economico-finanziaria di cui all'art. 13, comma 1, lett. c) del D.Lgs. 157/1995, così come sostituito dall'art. 11 del D.Lgs. 65/2000;</w:t>
      </w:r>
    </w:p>
    <w:p>
      <w:pPr>
        <w:pStyle w:val="Normal"/>
        <w:tabs>
          <w:tab w:val="clear" w:pos="708"/>
          <w:tab w:val="left" w:pos="1134" w:leader="none"/>
          <w:tab w:val="left" w:pos="3969" w:leader="none"/>
          <w:tab w:val="left" w:pos="10432" w:leader="none"/>
        </w:tabs>
        <w:autoSpaceDE w:val="false"/>
        <w:spacing w:lineRule="atLeast" w:line="276"/>
        <w:jc w:val="both"/>
        <w:rPr/>
      </w:pPr>
      <w:r>
        <w:rPr>
          <w:rFonts w:eastAsia="Courier New" w:cs="Courier New" w:ascii="Courier New" w:hAnsi="Courier New"/>
        </w:rPr>
        <w:t xml:space="preserve">     </w:t>
      </w:r>
      <w:r>
        <w:rPr>
          <w:rFonts w:cs="Courier New" w:ascii="Courier New" w:hAnsi="Courier New"/>
        </w:rPr>
        <w:t>L) Documentazione attestante la capacità tecnica di cui all'art. 14, comma 1, lett. a), c), d), e) del D.Lgs. 157/1995;</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 Polizza assicurativa, in originale o copia autentica, relativa alla copertura di responsabilità civile per un massimale di almeno 516.459,90 €uro;</w:t>
      </w:r>
    </w:p>
    <w:p>
      <w:pPr>
        <w:pStyle w:val="Normal"/>
        <w:tabs>
          <w:tab w:val="clear" w:pos="708"/>
          <w:tab w:val="left" w:pos="1134" w:leader="none"/>
          <w:tab w:val="left" w:pos="3969" w:leader="none"/>
          <w:tab w:val="left" w:pos="10432" w:leader="none"/>
        </w:tabs>
        <w:autoSpaceDE w:val="false"/>
        <w:spacing w:lineRule="atLeast" w:line="276"/>
        <w:jc w:val="both"/>
        <w:rPr/>
      </w:pPr>
      <w:r>
        <w:rPr>
          <w:rFonts w:eastAsia="Courier New" w:cs="Courier New" w:ascii="Courier New" w:hAnsi="Courier New"/>
        </w:rPr>
        <w:t xml:space="preserve">     </w:t>
      </w:r>
      <w:r>
        <w:rPr>
          <w:rFonts w:cs="Courier New" w:ascii="Courier New" w:hAnsi="Courier New"/>
        </w:rPr>
        <w:t xml:space="preserve">N) Certificato (in originale o copia autentica), emesso da organismo accreditato secondo le norme EN 45000, attestante che la ditta partecipante, per l'attività inerente l'oggetto dell'appalto, ha un sistema di gestione della qualità aziendale conforme alla norma ISO 9001:2000. </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10) E' ammessa la partecipazione di più imprese in R.T.I. (Raggruppamento Temporaneo di Imprese) ai sensi dell'art. 11 del D.Lgs. 157/1995 così come sostituito dall'art. 9 del D.Lgs. 65/2000.</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In tale caso ogni impresa riunita o riunenda dovrà conformarsi a tutti gli adempimenti previsti dal presente bando e del relativo capitolato speciale d'appalto.</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imitatamente alla capacità economico finanziaria, la dimostrazione di avere svolto, nel corso degli ultimi tre esercizi finanziari, almeno un servizio di importo pari all' 80% di quello posto a base d'asta, sarà cumulabile – purchè la mandataria dimostri un servizio pari ad almeno il 40% e le altre imprese almeno il 20% ciascuno, ove venga raggiunta comunque complessivamente la soglia dell'80%.</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11) L'offerta dovrà essere vincolata per un periodo di almeno 180 gg. dalla data prevista per la celebrazione della gara.</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12) Metodo di aggiudicazione:Pubblico incanto da esperirsi ai sensi dell'art. 6, 1° comma lett. a) del D.Lgs. 17/03/1995 n°157, con il sistema di aggiudicazione di cui all'art. 23 lett. a) del medesimo decreto.</w:t>
      </w:r>
    </w:p>
    <w:p>
      <w:pPr>
        <w:pStyle w:val="Normal"/>
        <w:tabs>
          <w:tab w:val="clear" w:pos="708"/>
          <w:tab w:val="left" w:pos="540" w:leader="none"/>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Saranno ammesse soltanto offerte in ribasso, espresse soltanto in misura percentuale, in cifre ed in lettere, mentre saranno escluse le offerte alla pari o in aumento.</w:t>
      </w:r>
    </w:p>
    <w:p>
      <w:pPr>
        <w:pStyle w:val="Normal"/>
        <w:tabs>
          <w:tab w:val="clear" w:pos="708"/>
          <w:tab w:val="left" w:pos="540" w:leader="none"/>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Si procederà alla esclusione delle offerte anomale ai sensi dell'art. 25 D.Lgs 157/1995 e s.m.i..</w:t>
      </w:r>
    </w:p>
    <w:p>
      <w:pPr>
        <w:pStyle w:val="Normal"/>
        <w:tabs>
          <w:tab w:val="clear" w:pos="708"/>
          <w:tab w:val="left" w:pos="540" w:leader="none"/>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asta sarà presieduta ai sensi dell'art. 51, 2° comma, della L.</w:t>
      </w:r>
    </w:p>
    <w:p>
      <w:pPr>
        <w:pStyle w:val="Normal"/>
        <w:tabs>
          <w:tab w:val="clear" w:pos="708"/>
          <w:tab w:val="left" w:pos="540" w:leader="none"/>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142/90, così come recepito dalla L.r. 48/1991.</w:t>
      </w:r>
    </w:p>
    <w:p>
      <w:pPr>
        <w:pStyle w:val="Normal"/>
        <w:tabs>
          <w:tab w:val="clear" w:pos="708"/>
          <w:tab w:val="left" w:pos="540" w:leader="none"/>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b/>
          <w:b/>
          <w:u w:val="single"/>
        </w:rPr>
      </w:pPr>
      <w:r>
        <w:rPr>
          <w:rFonts w:cs="Courier New" w:ascii="Courier New" w:hAnsi="Courier New"/>
          <w:b/>
          <w:u w:val="single"/>
        </w:rPr>
        <w:t>AVVERTENZE:</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e ditte facenti parte di consorzi per il coordinamento della produzione e degli scambi costituiti a norma dell'art.2602 del Cod. Civ., non possono partecipare alla gara ove alla stessa partecipi il consorzio di cui fanno parte. A tal fine i consorzi come sopra indicati per partecipare alla gara debbono allegare, a pena d'esclusione, nelle forme della dichiarazione resa ai sensi del D.P.R. 445/2000, l'elenco delle Ditte o Imprese artigiane consorziate e dei loro legali rappresentanti;</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Si procederà all'esclusione dalla gara, oltre che nei casi già espressamente menzionati, anche quando:</w:t>
      </w:r>
    </w:p>
    <w:p>
      <w:pPr>
        <w:pStyle w:val="Normal"/>
        <w:numPr>
          <w:ilvl w:val="1"/>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manchi o risulti incompleto o irregolare qualcuno dei documenti o requisiti richiesti;</w:t>
      </w:r>
    </w:p>
    <w:p>
      <w:pPr>
        <w:pStyle w:val="Normal"/>
        <w:numPr>
          <w:ilvl w:val="1"/>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o l'offerta non venga presentata in misura percentuale;</w:t>
      </w:r>
    </w:p>
    <w:p>
      <w:pPr>
        <w:pStyle w:val="Normal"/>
        <w:numPr>
          <w:ilvl w:val="1"/>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o non vengano osservate alcune delle modalità richieste per la chiusura e la presentazione del plico o la chiusura della busta contenente l'offerta;</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Non hanno efficacia le eventuali dichiarazioni di ritiro delle offerte già presentate;</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Il recapito del plico, contenente i documenti di cui all'art. 9, rimane ad esclusivo rischio e pericolo del mittente ove, per qualsiasi motivo, anche di forza maggiore, lo stesso non giunga a destinazione entro il termine perentorio stabilito per la presentazione;</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E' vietato il subappalto (anche di fatto), totale o parziale, del presente servizio di pulizia-spurgo;</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a gara sarà valida anche se venga presentata o rimanga in gara una sola offerta;</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Non sono ammesse offerte condizionate o espresse in modo indeterminato o con riferimento ad altra offerta;</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Oltre il termine stabilito per la presentazione dell'offerta, non viene riconosciuta valida alcuna altra offerta sostitutiva o aggiuntiva di offerte precedenti. Nel caso in cui una ditta presenterà nei termini più offerte, senza espressa specificazione che l'una è sostitutiva o aggiuntiva dell'altra, sarà considerata valida soltanto l'offerta più conveniente per l'amministrazione;</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Quando in un'offerta vi sia discordanza tra il prezzo indicato in cifre e quello indicato in lettere è valida l'indicazione più vantaggiosa per l'amministrazione;</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Nel caso vi siano più offerte uguali, si procederà a norma dell'art. 77 del R.D. 23 maggio 1924 n° 827;</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a partecipazione alla gara comporta la piena ed incondizionata accettazione di tutte le disposizioni contenute nel presente bando e nel capitolato speciale d'appalto;</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e ditte che si trovano nelle condizioni ostative previste dall'art. 7 della L. 55/1990 e s.m.i., debbono astenersi tassativamente dal partecipare alla gara, a pena delle sanzioni previste;</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Per quanto non previsto dal presente bando, valgono le clausole contenute nelle vigenti disposizioni di leggi, nazionali e regionali, in quanto applicabili;</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Prima della stipula del contratto la ditta aggiudicataria dovrà presentare tutta la documentazione richiesta dall'Amministrazione e provvedere al deposito cauzionale nella misura e nei modi previsti dalle normative in materia vigenti;</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Sono a carico della ditta aggiudicataria tutte le spese inerenti la stipula del contratto e la celebrazione della gara, con tutti gli oneri relativi;</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e prescrizioni contenute nel presente bando annullano o modificano eventuali diverse prescrizioni contenute nel capitolato speciale d'appalto;</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Il presente bando sarà pubblicato, nei modi e nei termini previsti dall'art. 35 della L.r. Sicilia del 02/08/2002 n° 7;</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I certificati di cui all'art. 9, lett. B) e C), possono essere sostituiti da idonea dichiarazione sostitutiva di certificazione, resa ai sensi del D.P.R. 445/2000.</w:t>
      </w:r>
    </w:p>
    <w:p>
      <w:pPr>
        <w:pStyle w:val="Normal"/>
        <w:tabs>
          <w:tab w:val="clear" w:pos="708"/>
          <w:tab w:val="left" w:pos="1134" w:leader="none"/>
          <w:tab w:val="left" w:pos="3969" w:leader="none"/>
          <w:tab w:val="left" w:pos="10432" w:leader="none"/>
        </w:tabs>
        <w:autoSpaceDE w:val="false"/>
        <w:spacing w:lineRule="atLeast" w:line="276"/>
        <w:ind w:left="810" w:hanging="0"/>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ind w:left="810" w:hanging="0"/>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ind w:left="360" w:hanging="0"/>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134" w:leader="none"/>
          <w:tab w:val="left" w:pos="3969" w:leader="none"/>
          <w:tab w:val="left" w:pos="10432" w:leader="none"/>
        </w:tabs>
        <w:autoSpaceDE w:val="false"/>
        <w:spacing w:lineRule="atLeast" w:line="28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134" w:leader="none"/>
          <w:tab w:val="left" w:pos="3969" w:leader="none"/>
          <w:tab w:val="left" w:pos="10432" w:leader="none"/>
        </w:tabs>
        <w:autoSpaceDE w:val="false"/>
        <w:spacing w:lineRule="atLeast" w:line="28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134" w:leader="none"/>
          <w:tab w:val="left" w:pos="3969" w:leader="none"/>
          <w:tab w:val="left" w:pos="10432" w:leader="none"/>
        </w:tabs>
        <w:autoSpaceDE w:val="false"/>
        <w:spacing w:lineRule="atLeast" w:line="280"/>
        <w:jc w:val="both"/>
        <w:rPr>
          <w:rFonts w:ascii="Courier New" w:hAnsi="Courier New" w:cs="Courier New"/>
          <w:sz w:val="20"/>
          <w:szCs w:val="20"/>
        </w:rPr>
      </w:pPr>
      <w:r>
        <w:rPr>
          <w:rFonts w:cs="Courier New" w:ascii="Courier New" w:hAnsi="Courier New"/>
          <w:sz w:val="20"/>
          <w:szCs w:val="20"/>
        </w:rPr>
        <w:tab/>
      </w:r>
    </w:p>
    <w:p>
      <w:pPr>
        <w:pStyle w:val="Normal"/>
        <w:tabs>
          <w:tab w:val="clear" w:pos="708"/>
          <w:tab w:val="left" w:pos="1134" w:leader="none"/>
          <w:tab w:val="left" w:pos="3969" w:leader="none"/>
          <w:tab w:val="left" w:pos="10432" w:leader="none"/>
        </w:tabs>
        <w:autoSpaceDE w:val="false"/>
        <w:spacing w:lineRule="atLeast" w:line="280"/>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footerReference w:type="default" r:id="rId2"/>
      <w:type w:val="nextPage"/>
      <w:pgSz w:w="12240" w:h="15840"/>
      <w:pgMar w:left="1134" w:right="1134" w:gutter="0" w:header="0" w:top="1418"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ascii="Courier New" w:hAnsi="Courier New" w:eastAsia="Times New Roman" w:cs="Times New Roman"/>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855"/>
        </w:tabs>
        <w:ind w:left="855" w:hanging="495"/>
      </w:pPr>
      <w:rPr/>
    </w:lvl>
    <w:lvl w:ilvl="1">
      <w:start w:val="1"/>
      <w:numFmt w:val="bullet"/>
      <w:lvlText w:val="-"/>
      <w:lvlJc w:val="left"/>
      <w:pPr>
        <w:tabs>
          <w:tab w:val="num" w:pos="1500"/>
        </w:tabs>
        <w:ind w:left="1500" w:hanging="42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eastAsia="Times New Roman" w:cs="Times New Roman"/>
    </w:rPr>
  </w:style>
  <w:style w:type="character" w:styleId="WW8Num1z1">
    <w:name w:val="WW8Num1z1"/>
    <w:qFormat/>
    <w:rPr/>
  </w:style>
  <w:style w:type="character" w:styleId="WW8Num2z0">
    <w:name w:val="WW8Num2z0"/>
    <w:qFormat/>
    <w:rPr>
      <w:rFonts w:ascii="Courier New" w:hAnsi="Courier New" w:eastAsia="Times New Roman" w:cs="Times New Roman"/>
    </w:rPr>
  </w:style>
  <w:style w:type="character" w:styleId="WW8Num3z0">
    <w:name w:val="WW8Num3z0"/>
    <w:qFormat/>
    <w:rPr>
      <w:rFonts w:ascii="Courier New" w:hAnsi="Courier New" w:eastAsia="Times New Roman" w:cs="Times New Roman"/>
    </w:rPr>
  </w:style>
  <w:style w:type="character" w:styleId="WW8Num4z0">
    <w:name w:val="WW8Num4z0"/>
    <w:qFormat/>
    <w:rPr/>
  </w:style>
  <w:style w:type="character" w:styleId="WW8Num4z1">
    <w:name w:val="WW8Num4z1"/>
    <w:qFormat/>
    <w:rPr>
      <w:rFonts w:ascii="Courier New" w:hAnsi="Courier New" w:eastAsia="Times New Roman" w:cs="Courier New"/>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0" w:leader="none"/>
        <w:tab w:val="left" w:pos="10432" w:leader="none"/>
      </w:tabs>
      <w:autoSpaceDE w:val="false"/>
      <w:spacing w:lineRule="atLeast" w:line="276"/>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5:11:00Z</dcterms:created>
  <dc:creator>COMMERCIALE SICULA S.R.L.</dc:creator>
  <dc:description/>
  <dc:language>en-US</dc:language>
  <cp:lastModifiedBy> </cp:lastModifiedBy>
  <cp:lastPrinted>2004-01-07T20:00:00Z</cp:lastPrinted>
  <dcterms:modified xsi:type="dcterms:W3CDTF">2004-01-07T19:05:00Z</dcterms:modified>
  <cp:revision>10</cp:revision>
  <dc:subject>PULIZIA-SPURGO DI BAGNI MOBILI</dc:subject>
  <dc:title>BANDO PER ASTA PUBBLICA</dc:title>
</cp:coreProperties>
</file>