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CHEMA DI LETTERA D’INVITO PER TRATTATIVA PRIVATA </w:t>
      </w:r>
    </w:p>
    <w:p>
      <w:pPr>
        <w:pStyle w:val="Normal"/>
        <w:tabs>
          <w:tab w:val="clear" w:pos="708"/>
          <w:tab w:val="left" w:pos="0" w:leader="none"/>
          <w:tab w:val="left" w:pos="10432" w:leader="none"/>
        </w:tabs>
        <w:autoSpaceDE w:val="false"/>
        <w:spacing w:lineRule="atLeast" w:line="276"/>
        <w:jc w:val="center"/>
        <w:rPr>
          <w:rFonts w:ascii="Courier New" w:hAnsi="Courier New" w:cs="Courier New"/>
          <w:b/>
          <w:b/>
          <w:bCs/>
        </w:rPr>
      </w:pPr>
      <w:r>
        <w:rPr>
          <w:rFonts w:cs="Courier New" w:ascii="Courier New" w:hAnsi="Courier New"/>
          <w:b/>
          <w:bCs/>
        </w:rPr>
        <w:t>RELATIVA ALL’AFFIDAMENTO DELL’APPALTO</w:t>
      </w:r>
    </w:p>
    <w:p>
      <w:pPr>
        <w:pStyle w:val="Normal"/>
        <w:tabs>
          <w:tab w:val="clear" w:pos="708"/>
          <w:tab w:val="left" w:pos="0" w:leader="none"/>
          <w:tab w:val="left" w:pos="10432" w:leader="none"/>
        </w:tabs>
        <w:autoSpaceDE w:val="false"/>
        <w:spacing w:lineRule="atLeast" w:line="276"/>
        <w:jc w:val="center"/>
        <w:rPr>
          <w:rFonts w:ascii="Courier New" w:hAnsi="Courier New" w:cs="Courier New"/>
          <w:b/>
          <w:b/>
          <w:bCs/>
        </w:rPr>
      </w:pPr>
      <w:r>
        <w:rPr>
          <w:rFonts w:cs="Courier New" w:ascii="Courier New" w:hAnsi="Courier New"/>
          <w:b/>
          <w:bCs/>
        </w:rPr>
        <w:t>DI FORNITURA DI ……..</w:t>
      </w:r>
    </w:p>
    <w:p>
      <w:pPr>
        <w:pStyle w:val="Normal"/>
        <w:tabs>
          <w:tab w:val="clear" w:pos="708"/>
          <w:tab w:val="left" w:pos="0" w:leader="none"/>
          <w:tab w:val="left" w:pos="10432" w:leader="none"/>
        </w:tabs>
        <w:autoSpaceDE w:val="false"/>
        <w:spacing w:lineRule="atLeast" w:line="276"/>
        <w:jc w:val="both"/>
        <w:rPr>
          <w:rFonts w:ascii="Courier New" w:hAnsi="Courier New" w:cs="Courier New"/>
          <w:b/>
          <w:b/>
          <w:bCs/>
        </w:rPr>
      </w:pPr>
      <w:r>
        <w:rPr>
          <w:rFonts w:cs="Courier New" w:ascii="Courier New" w:hAnsi="Courier New"/>
          <w:b/>
          <w:bCs/>
        </w:rPr>
      </w:r>
    </w:p>
    <w:p>
      <w:pPr>
        <w:pStyle w:val="Normal"/>
        <w:numPr>
          <w:ilvl w:val="0"/>
          <w:numId w:val="8"/>
        </w:numPr>
        <w:tabs>
          <w:tab w:val="clear" w:pos="708"/>
          <w:tab w:val="left" w:pos="0" w:leader="none"/>
          <w:tab w:val="left" w:pos="10432" w:leader="none"/>
        </w:tabs>
        <w:autoSpaceDE w:val="false"/>
        <w:spacing w:lineRule="atLeast" w:line="276"/>
        <w:jc w:val="both"/>
        <w:rPr>
          <w:rFonts w:ascii="Courier New" w:hAnsi="Courier New" w:cs="Courier New"/>
        </w:rPr>
      </w:pPr>
      <w:r>
        <w:rPr>
          <w:rFonts w:cs="Courier New" w:ascii="Courier New" w:hAnsi="Courier New"/>
        </w:rPr>
        <w:t>Ente appaltante:</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Responsabile del procedimento:</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Ufficio competente:</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uogo di esecuzione, descrizione,importo dell'appalto:</w:t>
      </w:r>
    </w:p>
    <w:p>
      <w:pPr>
        <w:pStyle w:val="Normal"/>
        <w:numPr>
          <w:ilvl w:val="1"/>
          <w:numId w:val="4"/>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Comune di …..;</w:t>
      </w:r>
    </w:p>
    <w:p>
      <w:pPr>
        <w:pStyle w:val="Normal"/>
        <w:numPr>
          <w:ilvl w:val="1"/>
          <w:numId w:val="4"/>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Oggetto: fornitura di …… con le specifiche tecniche meglio descritte in dettaglio nel capitolato speciale d'appalto.</w:t>
      </w:r>
    </w:p>
    <w:p>
      <w:pPr>
        <w:pStyle w:val="Normal"/>
        <w:numPr>
          <w:ilvl w:val="1"/>
          <w:numId w:val="4"/>
        </w:numPr>
        <w:tabs>
          <w:tab w:val="clear" w:pos="708"/>
          <w:tab w:val="left" w:pos="1134" w:leader="none"/>
          <w:tab w:val="left" w:pos="3969" w:leader="none"/>
          <w:tab w:val="left" w:pos="10432" w:leader="none"/>
        </w:tabs>
        <w:autoSpaceDE w:val="false"/>
        <w:spacing w:lineRule="atLeast" w:line="276"/>
        <w:jc w:val="both"/>
        <w:rPr/>
      </w:pPr>
      <w:r>
        <w:rPr>
          <w:rFonts w:cs="Courier New" w:ascii="Courier New" w:hAnsi="Courier New"/>
        </w:rPr>
        <w:t>Importo a base d'asta complessivo: € ……, oltre IVA, comprensivo di tutti gli altri oneri connessi (trasporto per consegna) che grava sul bilancio dell'Ente;</w:t>
      </w:r>
    </w:p>
    <w:p>
      <w:pPr>
        <w:pStyle w:val="Normal"/>
        <w:numPr>
          <w:ilvl w:val="1"/>
          <w:numId w:val="4"/>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Termini di consegna:</w:t>
      </w:r>
    </w:p>
    <w:p>
      <w:pPr>
        <w:pStyle w:val="Normal"/>
        <w:tabs>
          <w:tab w:val="clear" w:pos="708"/>
          <w:tab w:val="left" w:pos="1134" w:leader="none"/>
          <w:tab w:val="left" w:pos="3969" w:leader="none"/>
          <w:tab w:val="left" w:pos="10432" w:leader="none"/>
        </w:tabs>
        <w:autoSpaceDE w:val="false"/>
        <w:spacing w:lineRule="atLeast" w:line="276"/>
        <w:ind w:left="1080" w:hanging="0"/>
        <w:jc w:val="both"/>
        <w:rPr>
          <w:rFonts w:ascii="Courier New" w:hAnsi="Courier New" w:cs="Courier New"/>
        </w:rPr>
      </w:pPr>
      <w:r>
        <w:rPr>
          <w:rFonts w:cs="Courier New" w:ascii="Courier New" w:hAnsi="Courier New"/>
        </w:rPr>
        <w:t>La descrizione dettagliata dell'appalto oggetto della presen-</w:t>
      </w:r>
    </w:p>
    <w:p>
      <w:pPr>
        <w:pStyle w:val="Normal"/>
        <w:tabs>
          <w:tab w:val="clear" w:pos="708"/>
          <w:tab w:val="left" w:pos="1134" w:leader="none"/>
          <w:tab w:val="left" w:pos="3969" w:leader="none"/>
          <w:tab w:val="left" w:pos="10432" w:leader="none"/>
        </w:tabs>
        <w:autoSpaceDE w:val="false"/>
        <w:spacing w:lineRule="atLeast" w:line="276"/>
        <w:jc w:val="both"/>
        <w:rPr/>
      </w:pPr>
      <w:r>
        <w:rPr>
          <w:rFonts w:cs="Courier New" w:ascii="Courier New" w:hAnsi="Courier New"/>
        </w:rPr>
        <w:t>te lettera d'invito è contenuta nel capitolato speciale d'appalto che trovasi a disposizione di tutte le ditte interessate, che potranno averne copia presso ……. …… tutti i giorni, escluso il sabato, dalle ore ...... alle ore …….</w:t>
      </w:r>
    </w:p>
    <w:p>
      <w:pPr>
        <w:pStyle w:val="Normal"/>
        <w:tabs>
          <w:tab w:val="clear" w:pos="708"/>
          <w:tab w:val="left" w:pos="1134" w:leader="none"/>
          <w:tab w:val="left" w:pos="3969" w:leader="none"/>
          <w:tab w:val="left" w:pos="10432" w:leader="none"/>
        </w:tabs>
        <w:autoSpaceDE w:val="false"/>
        <w:spacing w:lineRule="atLeast" w:line="276"/>
        <w:ind w:left="1080" w:hanging="0"/>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5) a) L'appalto di cui all'oggetto è riservato alle ditte regolarmente iscritte al R.I. o all'Albo delle Imprese Artigiane per la fornitura da effettuar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l'esperimento della gara verranno osservate le norme di cui all'art. 31, 34 e 35 della L.r. Sicilia del 02/08/2002 n°7 e del D.Lgs. 24/07/1992 n° 358, così come modificato dal D.Lgs. 20/10/1998 n° 402, oltre che nel rispetto di tutte le norme legislative e regolamentari statali applicabili, ed in particolare del D.P.R. 445/2000, del D.Lgs. 66/2000 e del D.Lgs. 68/1999.</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6) Presentazione delle offerte:</w:t>
      </w:r>
    </w:p>
    <w:p>
      <w:pPr>
        <w:pStyle w:val="Normal"/>
        <w:numPr>
          <w:ilvl w:val="0"/>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per partecipare alla trattativa privata mediante gara ufficiosa, le ditte dovranno far pervenire, entro e non oltre le ore ….. del giorno ……., a mezzo del servizio postale anche non statale, o brevi manu, in plico sigillato, a cura e rischio del mittente, i documenti indicati al successivo art. 8;</w:t>
      </w:r>
    </w:p>
    <w:p>
      <w:pPr>
        <w:pStyle w:val="Normal"/>
        <w:numPr>
          <w:ilvl w:val="0"/>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i precisa che il plico, a pena d'esclusione, dovrà essere chiuso con ceralacca, sulla quale dovrà essere impressa l'impronta del sigillo della ditta, e timbrato e controfirmato su tutti i lembi di chiusura, e dovrà recare apposta la seguente dicitura: "Offerta per la trattativa privata, mediante gara ufficiosa del giorno ……. relativa alla fornitura per ………….". L'offerta e le dichiarazioni di rito dovranno essere presentate in lingua italiana.</w:t>
      </w:r>
    </w:p>
    <w:p>
      <w:pPr>
        <w:pStyle w:val="Normal"/>
        <w:tabs>
          <w:tab w:val="clear" w:pos="708"/>
          <w:tab w:val="left" w:pos="1134" w:leader="none"/>
          <w:tab w:val="left" w:pos="3969" w:leader="none"/>
          <w:tab w:val="left" w:pos="10432" w:leader="none"/>
        </w:tabs>
        <w:autoSpaceDE w:val="false"/>
        <w:spacing w:lineRule="atLeast" w:line="276"/>
        <w:ind w:left="1080" w:hanging="0"/>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7)Celebrazione della gara:</w:t>
      </w:r>
    </w:p>
    <w:p>
      <w:pPr>
        <w:pStyle w:val="Normal"/>
        <w:numPr>
          <w:ilvl w:val="1"/>
          <w:numId w:val="5"/>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possono partecipare alla celebrazione della gara i rappresentanti di tutte le ditte che ne hanno interesse, purchè muniti di idoneo titolo;</w:t>
      </w:r>
    </w:p>
    <w:p>
      <w:pPr>
        <w:pStyle w:val="Normal"/>
        <w:numPr>
          <w:ilvl w:val="1"/>
          <w:numId w:val="5"/>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a gara ufficiosa sarà esperita il ………. alle ore …… nei locali dell'Ufficio ……;</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numPr>
          <w:ilvl w:val="0"/>
          <w:numId w:val="5"/>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Elenco dei documenti da presentare:</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A)Offerta, a pena d'esclusione, dovrà essere redatta in carta legale, o resa tale, e dovrà essere debitamente sottoscritta dal titolare della ditta – per le società, consorzi e cooperative, dovrà essere sottoscritta dal legale rappresentante – o da altro soggetto munito di idonea procura per atto pubblico o autenticata da notaio, risultante dal certificato di iscrizione al Registro delle Imprese, e contenente l'indicazione della percentuale di ribasso offerto, espresso in cifre e ripetuto in lettere, applicabile all'intera fornitura in argomento. La predetta offerta, a pena d'esclusione, dovrà essere inserita in apposita busta che andrà chiusa con ceralacca, sulla quale dovrà essere impressa l'impronta del sigillo della ditta, e dovrà essere timbrata e controfirmata su tutti i lembi di chiusura - nella busta, oltre l'offerta, non dovranno essere inseriti altri documenti;</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B) Certificato, in originale o copia autentica, di iscrizione al Registro delle Imprese presso la competente Camera di Commercio per la categoria adeguata alla fornitura da effettuare, di data non anteriore a sei mesi da quella fissata per la gara – tale certificato deve riportare tutti i titolari di cariche e qualifiche;</w:t>
      </w:r>
    </w:p>
    <w:p>
      <w:pPr>
        <w:pStyle w:val="Normal"/>
        <w:tabs>
          <w:tab w:val="clear" w:pos="708"/>
          <w:tab w:val="left" w:pos="1134" w:leader="none"/>
          <w:tab w:val="left" w:pos="3969" w:leader="none"/>
          <w:tab w:val="left" w:pos="10432" w:leader="none"/>
        </w:tabs>
        <w:autoSpaceDE w:val="false"/>
        <w:spacing w:lineRule="atLeast" w:line="276"/>
        <w:ind w:left="810" w:hanging="0"/>
        <w:jc w:val="both"/>
        <w:rPr/>
      </w:pPr>
      <w:r>
        <w:rPr>
          <w:rFonts w:cs="Courier New" w:ascii="Courier New" w:hAnsi="Courier New"/>
        </w:rPr>
        <w:t>C) Depliant e scheda tecnica delle strutture che la ditta si impegna a fornire come da capitolato;</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D) Le ditte partecipanti, per essere ammesse alla gara, sono tenute a versare un deposito cauzionale pari ad un ventesimo dell'importo complessivo posto a base d'asta, per € ………</w:t>
      </w:r>
    </w:p>
    <w:p>
      <w:pPr>
        <w:pStyle w:val="Normal"/>
        <w:tabs>
          <w:tab w:val="clear" w:pos="708"/>
          <w:tab w:val="left" w:pos="1134" w:leader="none"/>
          <w:tab w:val="left" w:pos="3969" w:leader="none"/>
          <w:tab w:val="left" w:pos="10432" w:leader="none"/>
        </w:tabs>
        <w:autoSpaceDE w:val="false"/>
        <w:spacing w:lineRule="atLeast" w:line="276"/>
        <w:ind w:left="810" w:hanging="0"/>
        <w:jc w:val="both"/>
        <w:rPr/>
      </w:pPr>
      <w:r>
        <w:rPr>
          <w:rFonts w:cs="Courier New" w:ascii="Courier New" w:hAnsi="Courier New"/>
        </w:rPr>
        <w:t>Il deposito cauzionale può essere effettuato in contanti presso la Tesoreria ………, o negli altri modi di legge, compreso fidejussione bancaria o assicurativa.</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Detto deposito cauzionale verrà restituito, a gara espletata, a tutte le ditte concorrenti fuorchè a quella aggiudicataria.</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Dichiarazione sostitutiva dell'atto di notorietà, redatta ai sensi del D.P.R. 445/2000, con la quale la persona fisica, nella qualità di titolare/legale rappresentante/procuratore della ditta che rappresenta, attesti:</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i avere preso conoscenza dell'appalto, nonché della presente lettera d'invito e del capitolato speciale d'appalto, e di essere in condizioni di potere effettuare la fornitura in conformità delle caratteristiche e modalità richieste e di avere giudicato l'importo previsto a base d'asta, nel suo complesso, remunerativo e tale da consentire l'offerta che sta per far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i non trovarsi e che nessun altro soggetto munito di potere di rappresentanza o di carica tecnica si trova in alcuna delle condizioni indicate nella L. 31/05/1965 n° 575 e s.m.i.;</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i non avere e che nessun altro soggetto munito di potere di rappresentanza o di carica tecnica ha procedimento penale in corso o condane definitiv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e la ditta è in regola con gli obblighi relativi al pagamento di imposte e tasse, secondo la legislazione vigent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e la ditta non ha commesso, durante l'esercizio dell'attività, errore grav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i non avere reso false dichiarazioni in merito alle condizioni e requisiti per concorrere all'appalto;</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e la ditta non ha procedure concorsuali in corso né condanne definitiv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he la ditta ha effettuato, negli ultimi tre esercizi finanziari, appalti di uguale natura, dei quali almeno uno per un importo non inferiore all'80 % di quello oggetto della presente gara (indicare tutti gli estremi del contratto/ordinativo o allegare copia autentica dello stesso);</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 Documentazione attestante la capacità economico-finanziaria di cui all'art. 13, comma 1, lett. c) del D.Lgs. 358/1992, così come sostituito dall'art. 11 del D.Lgs. 402/1998;</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 Documentazione attestante la capacità tecnica di cui all'art. 14, comma 1, lett. a), b), c) del D.Lgs. 358/1992.</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 Certificato (in orginale o copia autentica), emesso da organismo accreditato secondo le norme EN 45000, attestante che la ditta partecipante, per l'attività inerente l'oggetto dell'appalto, ha un sistema di gestione della qualità aziendale conforme alla norma ISO 9001:2000. </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10) E' ammessa la partecipazione di più imprese in R.T.I. (Raggruppamento Temporaneo di Imprese) ai sensi dell'art. 10 del D.Lgs. 358/1992.</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In tale caso ogni impresa riunita o riunenda dovrà conformarsi a tutti gli adempimenti previsti dalla presente lettera d'invito e del relativo capitolato speciale d'appalto.</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imitatamente alla capacità economico finanziaria, la dimostrazione di avere svolto, nel corso degli ultimi tre esercizi finanziari, almeno un appalto di importo pari all' 80% di quello posto a base d'asta, sarà cumulabile – purchè la mandataria dimostri un appalto pari ad almeno il 40% e le altre imprese almeno il 20% ciascuno, ove venga raggiunta comunque complessivamente la soglia dell'80%.</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11) L'offerta dovrà essere vincolata per un periodo di almeno 180 gg. dalla data prevista per la celebrazione della gara ufficiosa.</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12) Metodo di aggiudicazione: trattativa privata da esperirsi ai sensi degli artt. 31 e 34 della L.r. Sicilia del 02/08/2002 n° 7, con il sistema di aggiudicazione di cui all'art. 19, comma 1, lett. a) del D.Lgs. 358/1992, così come sostituito dall'art. 16 del D.Lgs. 402/1998.</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aranno ammesse soltanto offerte in ribasso, espresse soltanto in misura percentuale, in cifre ed in lettere, mentre saranno escluse le offerte alla pari o in aumento.</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i procederà alla esclusione delle offerte anomale ai sensi dell'art. 19, commi 2 e 4 del D.Lgs 358/1992, così come sostituito dall'art. 16 del D.Lgs. 402/1992.</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a gara informale sarà presieduta ai sensi dell'art. 51, 2° comma, della L.142/90, così come recepito dalla L.r. 48/1991.</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b/>
          <w:b/>
          <w:u w:val="single"/>
        </w:rPr>
      </w:pPr>
      <w:r>
        <w:rPr>
          <w:rFonts w:cs="Courier New" w:ascii="Courier New" w:hAnsi="Courier New"/>
          <w:b/>
          <w:u w:val="single"/>
        </w:rPr>
        <w:t>AVVERTENZE:</w:t>
      </w:r>
    </w:p>
    <w:p>
      <w:pPr>
        <w:pStyle w:val="Normal"/>
        <w:numPr>
          <w:ilvl w:val="0"/>
          <w:numId w:val="9"/>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e ditte facenti parte di consorzi per il coordinamento della produzione e degli scambi costituiti a norma dell'art.2602 del Cod. Civ., non possono partecipare alla gara ove alla stessa partecipi il consorzio di cui fanno parte. A tal fine i consorzi come sopra indicati per partecipare alla gara debbono allegare, a pena d'esclusione, nelle forme della dichiarazione resa ai sensi del D.P.R. 445/2000, l'elenco delle Ditte o Imprese artigiane consorziate e dei loro legali rappresentanti;</w:t>
      </w:r>
    </w:p>
    <w:p>
      <w:pPr>
        <w:pStyle w:val="Normal"/>
        <w:numPr>
          <w:ilvl w:val="0"/>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i procederà all'esclusione dalla gara, oltre che nei casi già espressamente menzionati, anche quando:</w:t>
      </w:r>
    </w:p>
    <w:p>
      <w:pPr>
        <w:pStyle w:val="Normal"/>
        <w:numPr>
          <w:ilvl w:val="1"/>
          <w:numId w:val="6"/>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manchi o risulti incompleto o irregolare qualcuno dei documenti o requisiti richiesti;</w:t>
      </w:r>
    </w:p>
    <w:p>
      <w:pPr>
        <w:pStyle w:val="Normal"/>
        <w:numPr>
          <w:ilvl w:val="1"/>
          <w:numId w:val="6"/>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o l'offerta non venga presentata in misura percentuale;</w:t>
      </w:r>
    </w:p>
    <w:p>
      <w:pPr>
        <w:pStyle w:val="Normal"/>
        <w:numPr>
          <w:ilvl w:val="1"/>
          <w:numId w:val="6"/>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o non vengano osservate alcune delle modalità richieste per la chiusura e la presentazione del plico o la chiusura della busta contenente l'offerta;</w:t>
      </w:r>
    </w:p>
    <w:p>
      <w:pPr>
        <w:pStyle w:val="Normal"/>
        <w:numPr>
          <w:ilvl w:val="0"/>
          <w:numId w:val="6"/>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Non hanno efficacia le eventuali dichiarazioni di ritiro delle offerte già presentate;</w:t>
      </w:r>
    </w:p>
    <w:p>
      <w:pPr>
        <w:pStyle w:val="Normal"/>
        <w:numPr>
          <w:ilvl w:val="0"/>
          <w:numId w:val="6"/>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Il recapito del plico, contenente i documenti di cui all'art. 9, rimane ad esclusivo rischio e pericolo del mittente ove, per qualsiasi motivo, anche di forza maggiore, lo stesso non giunga a destinazione entro il termine perentorio stabilito per la presentazione;</w:t>
      </w:r>
    </w:p>
    <w:p>
      <w:pPr>
        <w:pStyle w:val="Normal"/>
        <w:numPr>
          <w:ilvl w:val="0"/>
          <w:numId w:val="6"/>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a gara sarà valida anche se venga presentata o rimanga in gara una sola offerta;</w:t>
      </w:r>
    </w:p>
    <w:p>
      <w:pPr>
        <w:pStyle w:val="Normal"/>
        <w:numPr>
          <w:ilvl w:val="0"/>
          <w:numId w:val="6"/>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Non sono ammesse offerte condizionate o espresse in modo indeterminato o con riferimento ad altra offerta;</w:t>
      </w:r>
    </w:p>
    <w:p>
      <w:pPr>
        <w:pStyle w:val="Normal"/>
        <w:numPr>
          <w:ilvl w:val="0"/>
          <w:numId w:val="6"/>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Oltre il termine stabilito per la presentazione dell'offerta, non viene riconosciuta valida alcuna altra offerta sostitutiva o aggiuntiva di offerte precedenti. Nel caso in cui una ditta presenterà nei termini più offerte, senza espressa specificazione che l'una è sostitutiva o aggiuntiva dell'altra, sarà considerata valida soltanto l'offerta più conveniente per l'amministrazione;</w:t>
      </w:r>
    </w:p>
    <w:p>
      <w:pPr>
        <w:pStyle w:val="Normal"/>
        <w:numPr>
          <w:ilvl w:val="0"/>
          <w:numId w:val="6"/>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Quando in un'offerta vi sia discordanza tra il prezzo indicato in cifre e quello indicato in lettere è valida l'indicazione più vantaggiosa per l'amministrazione;</w:t>
      </w:r>
    </w:p>
    <w:p>
      <w:pPr>
        <w:pStyle w:val="Normal"/>
        <w:numPr>
          <w:ilvl w:val="0"/>
          <w:numId w:val="6"/>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Nel caso vi siano più offerte uguali, si procederà a norma dell'art. 77 del R.D. 23 maggio 1924 n° 827;</w:t>
      </w:r>
    </w:p>
    <w:p>
      <w:pPr>
        <w:pStyle w:val="Normal"/>
        <w:numPr>
          <w:ilvl w:val="0"/>
          <w:numId w:val="6"/>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a partecipazione alla gara comporta la piena ed incondizionata accettazione di tutte le disposizioni contenute nella presente lettera d'invito e nel capitolato speciale d'appalto;</w:t>
      </w:r>
    </w:p>
    <w:p>
      <w:pPr>
        <w:pStyle w:val="Normal"/>
        <w:numPr>
          <w:ilvl w:val="0"/>
          <w:numId w:val="6"/>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e ditte che si trovano nelle condizioni ostative previste dall'art. 7 della L. 55/1990 e s.m.i., debbono astenersi tassativamente dal partecipare alla gara, a pena delle sanzioni previste;</w:t>
      </w:r>
    </w:p>
    <w:p>
      <w:pPr>
        <w:pStyle w:val="Normal"/>
        <w:numPr>
          <w:ilvl w:val="0"/>
          <w:numId w:val="6"/>
        </w:numPr>
        <w:tabs>
          <w:tab w:val="clear" w:pos="708"/>
          <w:tab w:val="left" w:pos="1134" w:leader="none"/>
          <w:tab w:val="left" w:pos="3969" w:leader="none"/>
          <w:tab w:val="left" w:pos="10432" w:leader="none"/>
        </w:tabs>
        <w:autoSpaceDE w:val="false"/>
        <w:spacing w:lineRule="atLeast" w:line="276"/>
        <w:jc w:val="both"/>
        <w:rPr/>
      </w:pPr>
      <w:r>
        <w:rPr>
          <w:rFonts w:cs="Courier New" w:ascii="Courier New" w:hAnsi="Courier New"/>
        </w:rPr>
        <w:t>Per quanto non previsto dalla presente lettera d'invito, valgono le clausole contenute nelle vigenti disposizioni di leggi, nazionali e regionali, in quanto applicabili;</w:t>
      </w:r>
    </w:p>
    <w:p>
      <w:pPr>
        <w:pStyle w:val="Normal"/>
        <w:numPr>
          <w:ilvl w:val="0"/>
          <w:numId w:val="6"/>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ono a carico della ditta aggiudicataria tutte le spese inerenti la celebrazione della gara, con tutti gli oneri relativi;</w:t>
      </w:r>
    </w:p>
    <w:p>
      <w:pPr>
        <w:pStyle w:val="Normal"/>
        <w:numPr>
          <w:ilvl w:val="0"/>
          <w:numId w:val="6"/>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e prescrizioni contenute nella presente lettera d'invito annullano o modificano eventuali diverse prescrizioni contenute nel capitolato speciale d'appalto;</w:t>
      </w:r>
    </w:p>
    <w:p>
      <w:pPr>
        <w:pStyle w:val="Normal"/>
        <w:numPr>
          <w:ilvl w:val="0"/>
          <w:numId w:val="6"/>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Il certificato di cui all'art. 8, lett. b), può essere sostituito da idonea dichiarazione sostitutiva di certificazione, resa ai sensi del D.P.R. 445/2000.</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ind w:left="360" w:hanging="0"/>
        <w:jc w:val="both"/>
        <w:rPr>
          <w:rFonts w:ascii="Courier New" w:hAnsi="Courier New" w:cs="Courier New"/>
        </w:rPr>
      </w:pPr>
      <w:r>
        <w:rPr>
          <w:rFonts w:cs="Courier New" w:ascii="Courier New" w:hAnsi="Courier New"/>
        </w:rPr>
      </w:r>
    </w:p>
    <w:sectPr>
      <w:footerReference w:type="default" r:id="rId2"/>
      <w:type w:val="nextPage"/>
      <w:pgSz w:w="12240" w:h="15819"/>
      <w:pgMar w:left="1134" w:right="1134" w:gutter="0" w:header="0" w:top="1418"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450"/>
        </w:tabs>
        <w:ind w:left="450" w:hanging="450"/>
      </w:pPr>
      <w:rPr>
        <w:rFonts w:ascii="Courier New" w:hAnsi="Courier New" w:eastAsia="Times New Roman" w:cs="Times New Roman"/>
      </w:rPr>
    </w:lvl>
  </w:abstractNum>
  <w:abstractNum w:abstractNumId="3">
    <w:lvl w:ilvl="0">
      <w:start w:val="1"/>
      <w:numFmt w:val="lowerLetter"/>
      <w:lvlText w:val="%1)"/>
      <w:lvlJc w:val="left"/>
      <w:pPr>
        <w:tabs>
          <w:tab w:val="num" w:pos="855"/>
        </w:tabs>
        <w:ind w:left="855" w:hanging="495"/>
      </w:pPr>
    </w:lvl>
  </w:abstractNum>
  <w:abstractNum w:abstractNumId="4">
    <w:lvl w:ilvl="0">
      <w:start w:val="1"/>
      <w:numFmt w:val="decimal"/>
      <w:lvlText w:val="%1)"/>
      <w:lvlJc w:val="left"/>
      <w:pPr>
        <w:tabs>
          <w:tab w:val="num" w:pos="450"/>
        </w:tabs>
        <w:ind w:left="450" w:hanging="450"/>
      </w:pPr>
      <w:rPr>
        <w:rFonts w:ascii="Courier New" w:hAnsi="Courier New" w:eastAsia="Times New Roman" w:cs="Times New Roman"/>
      </w:rPr>
    </w:lvl>
    <w:lvl w:ilvl="1">
      <w:start w:val="1"/>
      <w:numFmt w:val="lowerLetter"/>
      <w:lvlText w:val="%2)"/>
      <w:lvlJc w:val="left"/>
      <w:pPr>
        <w:tabs>
          <w:tab w:val="num" w:pos="1530"/>
        </w:tabs>
        <w:ind w:left="1530" w:hanging="4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855"/>
        </w:tabs>
        <w:ind w:left="855" w:hanging="495"/>
      </w:pPr>
    </w:lvl>
    <w:lvl w:ilvl="1">
      <w:start w:val="1"/>
      <w:numFmt w:val="bullet"/>
      <w:lvlText w:val="-"/>
      <w:lvlJc w:val="left"/>
      <w:pPr>
        <w:tabs>
          <w:tab w:val="num" w:pos="1500"/>
        </w:tabs>
        <w:ind w:left="1500" w:hanging="42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ourier New" w:hAnsi="Courier New" w:eastAsia="Times New Roman" w:cs="Times New Roman"/>
    </w:rPr>
  </w:style>
  <w:style w:type="character" w:styleId="WW8Num3z1">
    <w:name w:val="WW8Num3z1"/>
    <w:qFormat/>
    <w:rPr>
      <w:rFonts w:ascii="Courier New" w:hAnsi="Courier New" w:eastAsia="Times New Roman"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0" w:leader="none"/>
        <w:tab w:val="left" w:pos="10432" w:leader="none"/>
      </w:tabs>
      <w:autoSpaceDE w:val="false"/>
      <w:spacing w:lineRule="atLeast" w:line="276"/>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5:21:00Z</dcterms:created>
  <dc:creator/>
  <dc:description/>
  <cp:keywords/>
  <dc:language>en-US</dc:language>
  <cp:lastModifiedBy>-</cp:lastModifiedBy>
  <cp:lastPrinted>2003-02-03T07:55:00Z</cp:lastPrinted>
  <dcterms:modified xsi:type="dcterms:W3CDTF">2004-05-27T12:25:00Z</dcterms:modified>
  <cp:revision>12</cp:revision>
  <dc:subject/>
  <dc:title/>
</cp:coreProperties>
</file>