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EMA DI CAPITOLATO SPECIALE D’APPALTO PER TRATTATIVA PRIVAT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IVA ALL’APPALTO DI FORNITURA DI ……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GGETTO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'appalto ha per oggetto la fornitura di n° …….. 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mporto dovuto, posto a base d'asta, è pari a € ……. oltre IVA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</w:rPr>
        <w:t>I rapporti fra Ente committente e Ditta sono regolati d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 C.S.A. e dalle norme generali per la gestione amministrativa ed economica di forniture dello St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RATTERISTICHE DELLA MERCE DA FORNIR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ERMINI DI CONSEGNA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' facoltà dell'Ente appaltante richiedere la consegna dopo l'espletamento della gara ed i relativi adempimenti di legge, ancor prima della stipula del contratto e sotto riserva di legg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a merce dovrà essere consegnata, già pronta e funzionante, entro e non oltre 2 gg. dalla richiesta scritta dell'Ente appalt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AGAMENTI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a liquidazione avverrà, previa presentazione di fattura, che andrà vistata da ……., dopo la consegna della merce da forni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ZION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ditte partecipanti, per essere ammesse alla gara, sono tenute a versare un deposito cauzionale pari ad un ventesimo dell'importo complessivo posto a base d'asta, pari a € ……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/>
      </w:pPr>
      <w:r>
        <w:rPr>
          <w:rFonts w:cs="Courier New" w:ascii="Courier New" w:hAnsi="Courier New"/>
        </w:rPr>
        <w:tab/>
        <w:t>Il deposito cauzionale può essere fatto  in contanti presso l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oreria ………, o negli altri modi di legge, compreso la sostituzione di esso con fidejussione bancaria o assicurativa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l caso di cauzione prestata tramite fidejussione bancaria o assicurativa, l'istituto bancario o la compagnìa assicuratrice dovrà costituire la fidejussione nell'interesse della ditta ed in favore dell'Ente appaltante, impegnandosi, altresì, a versare l'intero ammontare della cauzione a semplice richiesta dell'Ente appaltante e senza alcuna riserv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tto deposito cauzionale verrà restituito, a gara espletata, a tutte le ditte concorrenti fuorchè a quella aggiudicatari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definitivo fornito dalla ditta aggiudicataria sarà svincolato al termine della durata dell'appalto, fermo restando il buon esito dello stess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6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NVARIABILITA' DEI PREZZI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SE DI FORZA MAGGIORE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 cause di forza maggiore che prevedibilmente possono produrre ritardi nell'esecuzione dell'appalto devono essere comunicate dalla ditta appaltatrice all'Ente appaltante con lettera raccomandata, anticipata a mezzo fax, almeno due giorni prima della scadenza dei termini prescrit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mancanza o ritardo della comunicazione, nessuna causa di forza maggiore potrà essere addotta a giustificazione di eventuali ritardi rispetto ai termini di consegna stabili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no considerate cause di forza maggiore, semprechè debitamente comunicati come al primo comma, soltanto gli scioperi documentati con dichiarazione della Camera di Commercio territorialmente competente e gli eventi sismici e vulcanologici di intensità tale da rendere oggettivamente impossibile l'esecuzione dell'appalt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SPESE)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spese inerenti e consequenziali al presente appalto, nessuna esclusa, sono a totale carico della dit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OVERSI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controversie che dovessero insorgere tra le parti per l'attuazione del presente C.S.A. e degli altri documenti contrattuali successivi dovranno essere decise in sede di contraddittorio tra l'Ente appaltante e la Ditta appaltatri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permanere di contrasti sull'applicazione delle norme citate nel precedente comma saranno di competenza del TAR di ……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TIPULA DEL CONTRAT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contratto di appalto dovrà essere stipulato previo rilascio di tutta la documentazione che l'Ente appaltante richiederà ai sensi di legge alla Ditta appaltatrice, nonché del deposito cauzionale nelle forme e nella misura previste dalle norme in materia vigenti.</w:t>
      </w:r>
    </w:p>
    <w:sectPr>
      <w:footerReference w:type="default" r:id="rId2"/>
      <w:type w:val="nextPage"/>
      <w:pgSz w:w="12240" w:h="15840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5:21:00Z</dcterms:created>
  <dc:creator/>
  <dc:description/>
  <dc:language>en-US</dc:language>
  <cp:lastModifiedBy>Commerciale Sicula s.r.l.</cp:lastModifiedBy>
  <cp:lastPrinted>2004-05-25T13:04:00Z</cp:lastPrinted>
  <dcterms:modified xsi:type="dcterms:W3CDTF">2004-05-25T11:10:00Z</dcterms:modified>
  <cp:revision>8</cp:revision>
  <dc:subject/>
  <dc:title/>
</cp:coreProperties>
</file>