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EMA DI CAPITOLATO SPECIALE D’APPALTO PER TRATTATIVA PRIVAT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LATIVA ALL’APPALTO DI PULIZIA-SPURG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BAGNI MOBILI ECOLOGICI A FUNZIONAMENTO CHIMIC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OGGETTO DELL'APPALT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'appalto ha per oggetto il servizio di pulizia-spurgo di n° …….. bagni mobili ecologici, a funzione chimica, di cui n° ……. per portatori di handicap, ubicati a ……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'appalto comprende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ulizia-spurgo periodica dei bagni mobili.</w:t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numero complessivo di interventi di pulizia da effettuare è di n° …..</w:t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</w:rPr>
        <w:t>L'importo dovuto, posto a base d'asta, è pari a € ……. oltre IVA.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apporti fra Ente committente e Ditta sono regolati dal pre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e C.S.A. e dalle norme generali per la gestione amministrativa ed economica di servizi dello Sta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2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(INDICAZIONI E CARATTERISTICHE DEL SERVIZIO DI PULIZIA-SPURG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li interventi di pulizia-spurgo, stabiliti in n° di ……, con cadenza ……., devono articolarsi in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irazione dei reflui prodotti dall'uso dei bagni mobili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izia e disinfezione dell'intera cabina (interna ed esterna) e di tutti gli accessori con getti di acqua calda (100° C) e ad alta pressione (70 atm)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integro di tutti i materiali di consumo (soluzione acqua + chimico disinfettante per il serbatoio reflui, carta igienica, disinfettante per le mani)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sporto dei rifiuti liquidi aspirati sino al punto di smaltimento/recuper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zione di smaltimento (Allegato B D.Lgs. 22/1997) o recupero (Allegato C D.Lgs. 22/1997) dei rifiuti liquidi prelevati.</w:t>
      </w:r>
    </w:p>
    <w:p>
      <w:pPr>
        <w:pStyle w:val="Normal"/>
        <w:ind w:firstLine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ogni intervento di spurgo dovrà essere emesso regolare formulario di identificazione dei rifiuti (art. 15 D.Lgs. 22/1997 e D.M. AMBIENTE 145/1998) e dovranno essere consegnate all'E.A., in originale, la prima copia e la quarta copia (riportante, quest'ultima, gli estremi della presa in carico dei rifiuti dall'impianto di destino).</w:t>
      </w:r>
    </w:p>
    <w:p>
      <w:pPr>
        <w:pStyle w:val="Normal"/>
        <w:ind w:firstLine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urata del trasporto, per avviare i rifiuti prelevati ad ogni intervento di pulizia-spurgo sino all'impianto di destino, dovrà essere proporzionata alla distanza tra il luogo di ubicazione dei bagni e il luogo di ubicazione dell'impianto.</w:t>
      </w:r>
    </w:p>
    <w:p>
      <w:pPr>
        <w:pStyle w:val="Normal"/>
        <w:ind w:firstLine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tutto dovrà essere effettuato con proprio personale e mezzi specializzati e muniti delle necessarie autorizzazioni.</w:t>
      </w:r>
    </w:p>
    <w:p>
      <w:pPr>
        <w:pStyle w:val="Normal"/>
        <w:ind w:firstLine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fine di assicurare la più assoluta certezza di continuità del servizio, che è di evidente essenzialità per la salute pubblica, le ditte partecipanti dovranno dimostrare, tramite la documentazione presentata secondo il bando di gara, di disporre almeno due automezzi idonei alle attività di spurgo e pulizia e disinfezione ad acqua calda (100 ° C) e alta pressione (70 atm).</w:t>
      </w:r>
    </w:p>
    <w:p>
      <w:pPr>
        <w:pStyle w:val="Normal"/>
        <w:ind w:firstLine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itta aggiudicataria dovrà mantenere questa dotazione minima per tutta la durata del servizio, pena la risoluzione del contratto – l'Ente appaltante ha facoltà di chiedere in qualsiasi momento alla ditta appaltante la dimostrazione della permanenza di questo requisito di affidabilità tecnica.</w:t>
      </w:r>
    </w:p>
    <w:p>
      <w:pPr>
        <w:pStyle w:val="Normal"/>
        <w:ind w:firstLine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3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URATA DELL'APPALT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servizio avrà una durata complessiva di …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' facoltà dell'Ente appaltante far iniziare il servizio dopo l'espletamento della gara ed i relativi adempimenti di legge, ancor prima della stipula del contratto e sotto riserva di legg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bagni dovranno essere già pronti e funzionanti entro e non oltre 2 gg. dalla richiesta scritta dell'Ente appaltante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In caso di ritardo, e per un massimo di gg. …. , sarà applicata una penale di € ….. al giorno. Trascorso infruttuosamente tale periodo l'Ente appaltante provvederà alla rescissione del rapporto contrattuale nei modi e nei termini previsti dalle leggi in materia e con spese a danno della ditta inadempi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4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(ESCLUSIONE DI RESPONSABILITA' PER L'ENTE APPALTANTE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'Ente appaltante non risponderà di nessun danno che sarà cagionato da terzi ai mezzi della ditta durante il periodo di vigenza dell'appal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fronte di eventuale responsabilità civile verso terzi, che possa derivare dall'esecuzione dell'appalto, la ditta appaltatrice dovrà intervenire con la R.C.T. previamente esibita per l'ammissione in ga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5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PAGAMENTI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liquidazione avverrà …… , previo presentazione di fattura, che andrà vistata da ……. ed alla quale, già alla presentazione, dovranno essere allegati i formulari attestanti l'avvenuto regolare trasporto e smaltimento secondo il DM AMBIENTE 145/1998 e le documentazioni attestanti il versamento dei contributi previdenziali e dei contributi assicurativi obbligatori per gli infortuni sul lavoro e le malattie professionali dei dipendent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6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AUZIONE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ditte partecipanti, per essere ammesse alla gara, sono tenute a versare un deposito cauzionale pari ad un ventesimo dell'importo complessivo posto a base d'asta, pari a € ………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deposito cauzionale può essere fatto  in contanti presso l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oreria ………, o negli altri modi di legge, compreso la sostituzione di esso con fidejussione bancaria o assicurativa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l caso di cauzione prestata tramite fidejussione bancaria o assicurativa, l'istituto bancario o la compagnìa assicuratrice dovrà costituire la fidejussione nell'interesse della ditta ed in favore dell'Ente appaltante, impegnandosi, altresì, a versare l'intero ammontare della cauzione a semplice richiesta dell'Ente appaltante e senza alcuna riserva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tto deposito cauzionale verrà restituito, a gara espletata, a tutte le ditte concorrenti fuorchè a quella aggiudicataria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deposito cauzionale definitivo fornito dalla ditta aggiudicataria sarà svincolato al termine della durata dell'appalto, fermo restando il buon esito dello stesso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7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NVARIABILITA' DEI PREZZI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prezzi di aggiudicazione dovranno rimanere invariati in ogni evenienza, restando convenuto che il rischio di variazione nel costo della mano d'opera, delle materie prime e di quant'altro, sarà a totale carico dell'appaltatore anche se dipendente da cause di forza maggiore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8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AUSE DI FORZA MAGGIORE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e cause di forza maggiore che prevedibilmente possono produrre ritardi nell'esecuzione dell'appalto devono essere comunicate dalla ditta appaltatrice all'Ente appaltante con lettera raccomandata, anticipata a mezzo fax, almeno due giorni prima della scadenza dei termini prescritti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 mancanza o ritardo della comunicazione, nessuna causa di forza maggiore potrà essere addotta a giustificazione di eventuali ritardi rispetto ai termini di consegna ed inizio servizio stabiliti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no considerate cause di forza maggiore, semprechè debitamente comunicati come al primo comma, soltanto gli scioperi documentati con dichiarazione della Camera di Commercio territorialmente competente e gli eventi sismici e vulcanologici di intensità tale da rendere oggettivamente impossibile l'esecuzione dell'appalto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9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SPESE)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Tutte le spese inerenti e consequenziali al presente appalto, nessuna esclusa, sono a totale carico della ditt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IVIETO DI SUBAPPALT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E' vietato cedere o subappaltare (anche di fatto), in tutto o in parte, l'appalto di servizio in oggetto a terzi, pena risoluzione del contratto e le ulteriori conseguenze previste dalla normativa specifica (L. 646/1982 e L. 55/1990 e s.m.i.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ONTROVERSIE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Tutte le controversie che dovessero insorgere tra le parti per l'attuazione del presente C.S.A. e degli altri documenti contrattuali successivi dovranno essere decise in sede di contraddittorio tra l'Ente appaltante e la Ditta appaltatric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permanere di contrasti sull'applicazione delle norme citate nel precedente comma saranno di competenza del TAR di ……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2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STIPULA DEL CONTRATT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contratto di appalto dovrà essere stipulato previo rilascio di tutta la documentazione che l'Ente appaltante richiederà ai sensi di legge alla Ditta appaltatrice, nonché del deposito cauzionale nelle forme e nella misura previste dalle norme in materia vigenti.</w:t>
      </w:r>
    </w:p>
    <w:sectPr>
      <w:footerReference w:type="default" r:id="rId2"/>
      <w:type w:val="nextPage"/>
      <w:pgSz w:w="12240" w:h="15840"/>
      <w:pgMar w:left="1134" w:right="1134" w:gutter="0" w:header="0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eastAsia="Times New Roman" w:cs="Times New Roman"/>
    </w:rPr>
  </w:style>
  <w:style w:type="character" w:styleId="WW8Num3z0">
    <w:name w:val="WW8Num3z0"/>
    <w:qFormat/>
    <w:rPr>
      <w:rFonts w:ascii="Courier New" w:hAnsi="Courier New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17:00Z</dcterms:created>
  <dc:creator>COMMERCIALE SICULA S.R.L.</dc:creator>
  <dc:description/>
  <dc:language>en-US</dc:language>
  <cp:lastModifiedBy> </cp:lastModifiedBy>
  <cp:lastPrinted>2004-01-08T11:54:00Z</cp:lastPrinted>
  <dcterms:modified xsi:type="dcterms:W3CDTF">2004-01-08T10:55:00Z</dcterms:modified>
  <cp:revision>18</cp:revision>
  <dc:subject>PULIZIA-SPURGO BAGNI MOBILI</dc:subject>
  <dc:title>CAPITOLATO SPECIALE D'APPALTO PER TRATTATIVA PRIVATA</dc:title>
</cp:coreProperties>
</file>