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EMA DI BANDO PER PROCEDURA APERTA </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RELATIVA ALL’AFFIDAMENTO DELL’APPALTO DI LOCAZIONE E PULIZIA-SPURGO DI BAGNI MOBILI ECOLOGICI A FUNZIONAMENTO CHIMICO</w:t>
      </w:r>
    </w:p>
    <w:p>
      <w:pPr>
        <w:pStyle w:val="Normal"/>
        <w:tabs>
          <w:tab w:val="clear" w:pos="708"/>
          <w:tab w:val="left" w:pos="0" w:leader="none"/>
          <w:tab w:val="left" w:pos="10432" w:leader="none"/>
        </w:tabs>
        <w:autoSpaceDE w:val="false"/>
        <w:spacing w:lineRule="atLeast" w:line="276"/>
        <w:jc w:val="both"/>
        <w:rPr>
          <w:rFonts w:ascii="Courier New" w:hAnsi="Courier New" w:cs="Courier New"/>
          <w:b/>
          <w:b/>
          <w:bCs/>
        </w:rPr>
      </w:pPr>
      <w:r>
        <w:rPr>
          <w:rFonts w:cs="Courier New" w:ascii="Courier New" w:hAnsi="Courier New"/>
          <w:b/>
          <w:bCs/>
        </w:rPr>
      </w:r>
    </w:p>
    <w:p>
      <w:pPr>
        <w:pStyle w:val="Normal"/>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1"/>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e durata del servizi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servizio di locazione e pulizia-spurgo di bagni mobili ecologici a funzionamento chimico con le specifiche tecniche meglio descritte in dettaglio nel capitolato speciale d'appalt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mporto a base d'asta complessivo: € ……, oltre IVA, che grava sul bilancio dell'Ente;</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Durata dell'appalto:</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La descrizione dettagliata del servizio oggetto del presente band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5) a) Il servizio di cui all'oggetto è riservato alle ditte regolarmente iscritte al R.I. o all'Albo delle Imprese Artigiane per la locazione da effettuare e per le attività di pulizia e disinfezione ai sensi della L. 82/1994 e DM INDUSTRIA 274/1997, oltre che iscritte all'Albo Nazionale delle Imprese che Effettuano la Gestione dei Rifiuti (ora Albo Nazionale Gestori Ambientali) per la categoria 4, tipologìa di rifiuto C.E.R. 20.03.04 (fanghi delle fosse settiche) ai sensi dell'art. 30 D.Lgs. 22/1997 e s.m.i. (ora art. 212 D.Lgs. 152/2006) e dell'art. 8 del DM Ambiente 406/1998, nonché iscritte al SISTRI (sistema di controllo della tracciabilità dei rifiuti), ai sensi dell’art. 1, comma 1, lett. a), del D.M. Ambiente 17/12/2009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verranno osservate le norme di cui agli artt. 32 e 35 della L.R. Sicilia del 02/08/2002 n°7 e s.m.i. e del D.Lgs. 163/2006 e s.m.i., oltre che nel rispetto di tutte le norme legislative e regolamentari statali vigenti applicabili, ed in particolare del D.P.R. 445/2000 e s.m.i., del D.Lgs. 66/2000 e s.m.i. e del D.Lgs. 68/1999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a) per partecipare alla procedura aperta, le ditte dovranno far pervenire, entro e non oltre le ore ….. del giorno ……., a mezzo del servizio postale anche non statale, o brevi manu, in plico sigillato, a cura e rischio del mittente, i documenti indicati al successivo art. 9;</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b) si precisa che il plico, a pena d'esclusione, dovrà essere chiuso con ceralacca, sulla quale dovrà essere impressa l'impronta del sigillo della ditta, e timbrato e controfirmato su tutti i lembi di chiusura, anche quelli preincollati, e dovrà recare apposta la seguente dicitura: "Offerta per la gara del giorno ……. relativa al servizio di locazione e pulizia-spurgo di bagni mobili ecologici a funzionamento chimico per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7)Celebrazione della gara:</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 mentre è permesso a chiunque la possibilità di assistere;</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ubappalto: non è ammesso subappalto,totale o parziale, dell'appalto oggetto della gara.</w:t>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Elenco dei documenti da presentare (a pena d’esclusion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o servizio in argomento. La predetta offerta, a pena d'esclusione, dovrà essere inserita in apposita busta che andrà chiusa con ceralacca, sulla quale dovrà essere impressa l'impronta del sigillo della ditta, e dovrà essere timbrata e  controfirmata su tutti i lembi di chiusura, anche quelli preincollati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B) Certificato, in originale o copia conforme, di iscrizione al Registro delle Imprese presso la competente Camera di Commercio per la categoria adeguata alla locazione da effettuare e da cui risulti espressamente, inoltre, che la ditta effettua attività di pulizia e disinfezione ai sensi della L. 82/1994 e del D.M. (Industria, Artigianato e Commercio) del 07/07/1997 N° 274, di data non anteriore a 6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C) Dispositivo, in originale o copia autentica, di iscrizione all'Albo Nazionale delle Imprese che effettuano la Gestione dei Rifiuti (per le nuove iscrizioni Albo Nazionale Gestori Ambientali), per la Categoria 4, relativa alla raccolta e trasporto di rifiuti speciali non pericolosi prodotti da terzi, tipologia di rifiuto C.E.R. (Catalogo Europeo dei Rifiuti) 20.03.04 (fanghi delle fosse settiche) ai sensi dell'art. 30, 4° comma, D.Lgs. 22/1997 - ora art. 212 D.Lgs. 152/2006 -  e dell'art. 8 D.M. (Ambiente) 406/1998;</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 Copia dell’iscrizione al SISTRI (sistema di controllo della tracciabilità dei rifiuti), quale trasportatore di rifiuti, ai sensi dell’art. 1, comma 1, lett. a), del D.M. Ambiente 17/12/2009 e s.m.i., completa della documentazione provante la trasmissione del contributo per l’anno in corso.</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E) Documentazione comprovante, in capo alla ditta partecipante, la disponibilità, in proprio o tramite convenzione, di idoneo impianto cui saranno conferiti i rifiuti prelevati dai bagni mobili per una o più operazioni di smaltimento o recupero, indicate, rispettivamente, negli allegati B e C del D.Lgs. 22/1997 (ora allegati B e C, parte IV, del D.Lgs. 152/2006) – va in ogni caso prodotta la copia autentica dell'autorizzazione di tale impianto, rilasciata ai sensi dell'art. 28 del D.Lgs. 22/1997 (per i nuovi impianti e per i rinnovi delle vecchie autorizzazioni valgono, rispettivamente, gli artt. 208 e 209 del D.Lgs. 152/2006);</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F) Copia dell’iscrizione al SISTRI (sistema di controllo della tracciabilità dei rifiuti), per l’attività di gestione dell’impianto di recupero/smaltimento di cui alla precedente lettera E), ai sensi dell’art. 1, comma 1, lett. a), del D.M. Ambiente 17/12/2009 e s.m.i., completa della documentazione provante la trasmissione del contributo per l’anno in corso.</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G) Certificato, in originale o copia conforme, rilasciato da un'autorità competente (AUSL o Università), attestante che i mezzi utilizzati dalla ditta per le pulizie-espurgo, con indicazione del numero di targa e di telaio, a seguito di apposita ricognizione e visione degli stessi, sono risultati idoneamente attrezzati per la sanificazione mediante getti di acqua calda (100°C) e ad alta pressione (70 ATM), con eventuale aggiunta di disinfettante-deodorant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H) Dichiarazione sugli automezzi, con indicazione del numero di targa e di telaio, che saranno utilizzati per la pulizia dei bagni mobili di cui in oggetto e per il trasporto dei rifiuti prelevati dai bagn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 Depliant e scheda tecnica delle strutture che la ditta si impegna a fornire come da capitolato;</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L) Cauzione provvisoria come da art. 75 D.Lgs. 163/2006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Dichiarazione sostitutiva dell'atto di notorietà, redatta ai</w:t>
      </w:r>
    </w:p>
    <w:p>
      <w:pPr>
        <w:pStyle w:val="Normal"/>
        <w:tabs>
          <w:tab w:val="clear" w:pos="708"/>
          <w:tab w:val="left" w:pos="1134" w:leader="none"/>
          <w:tab w:val="left" w:pos="3969" w:leader="none"/>
          <w:tab w:val="left" w:pos="10432" w:leader="none"/>
        </w:tabs>
        <w:autoSpaceDE w:val="false"/>
        <w:spacing w:lineRule="atLeast" w:line="276"/>
        <w:ind w:left="708" w:hanging="0"/>
        <w:jc w:val="both"/>
        <w:rPr/>
      </w:pPr>
      <w:r>
        <w:rPr>
          <w:rFonts w:cs="Courier New" w:ascii="Courier New" w:hAnsi="Courier New"/>
        </w:rPr>
        <w:t>sensi del D.P.R. 445/2000, con la quale la persona fisica, nella qualità di titolare/legale rappresentante/procuratore della ditta che rappresenta, attesti, anche a nome e per conto della ditta/società medesim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di avere preso conoscenza dell'appalto, nonché del presente</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bando e del capitolato speciale d'appalto, e di essere in cond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zioni di potere effettuare il servizio in conformità delle c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tteristiche e modalità richieste e di avere giudica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mporto previsto a base d'asta, nel suo complesso,</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di non avere e che nessun altro soggetto munito di potere d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ppresentanza o di carica tecnica ha procedimento penale in</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corso o condanne definitive:</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2a) per reati, punibili con pena detentiva, previsti dall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rme a tutela dell’ambiente;</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2b) per delitti, punibili con la reclusione per un tempo non</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inferiore ad un anno, contro la pubblica amministrazio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o la fede pubblica, contro il patrimonio, contro l’ordi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blico, contro l’economia pubblica, ovvero in materia tribut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c) per qualunque delitto non colposo punibile con la reclusio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un tempo non inferiore a due ann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che la ditta ha effettuato, negli ultimi tre eserciz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nziari, servizi di uguale natura, per un importo complessiv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n inferiore all'80 % di quello oggetto della presente gar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care tutti gli estremi del contratto/ordinativo o allegare </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copia conforme dello stess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N) Certificato DURC (documento unico di regolarità contributiva INPS e INAIL) in corso di validità, o copia conforme all’originale - oppure, in luogo di tale certificato, ai sensi degli artt. 5 e 6 del D.A. LL.PP. del 24/02/2006, la ditta può produrre, alternativamente:</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N1) dimostrazione del silenzio-assenso, attraverso documentazione comprovante la tempestiva richiesta del certificato e dichiarazione sostitutiva dell’atto di notorietà, resa ai sensi del D.P.R. 445/2000, attestante che il medesimo non è stato rilascia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2) dichiarazione sostitutiva, resa ai sensi del D.P.R. 445/2000, conten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 numeri di matricola o iscrizione INPS e INAIL;</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b) che esiste la correttezza contributiva degli adempimenti periodici relativi ai versamenti contributiv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 che non esistono inadempienze in atto e rettifiche notificate, non contestate e non pagate ovvero che è stata conseguita procedura di sanatoria, positivamente definita con atto dell’ente interessato del quale devono fornirsi gli estre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O) Dichiarazione sostitutiva dell'atto di notorietà, redatta ai sensi del D.P.R. 445/2000, con la quale la persona fisica, nella qualità di titolare/legale rappresentante/procuratore della ditta che rappresenta, attesti, anche a nome della medesima, tutti i requisiti di cui all’art. 38, comma 1,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P) Documentazione attestante la capacità economico-finanziaria di cui all'art. 41, comma 1, lett. c)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Q) Documentazione attestante la capacità tecnica di cui all'art. 42, comma 1, lett. a), b), c), g) ed h) del D.Lgs. 163/2006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 Polizza assicurativa, in originale o copia conforme, relativa alla copertura di responsabilità civile verso terzi, con garanzia sia dell’appaltatore che dell’ente appaltante, per un massimale di almeno 516.459,90 €ur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 xml:space="preserve">S) Certificato (in originale o copia conforme), emesso da organismo accreditato secondo le norme EN 45000, attestante che la ditta partecipante, per l'attività inerente l'oggetto dell'appalto, ha un sistema di gestione della qualità aziendale conforme alla norma ISO 9001:2008.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10) E' ammessa la partecipazione di più imprese in R.T.I. (Raggruppamento Temporaneo di Imprese) ai sensi dell'art. 37 del D.Lgs. 163/2006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 presente band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Limitatamente alla capacità economico finanziaria, la dimostrazione di avere svolto, nel corso degli ultimi tre esercizi finanziari, servizi identici per un importo complessivo pari almeno all' 80% di quello posto a base d'asta, sarà cumulabile – purchè la mandataria dimostri di avere eseguito servizi identici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procedura aperta da esperirsi ai sensi dell'art. 55 D.Lgs. 163/2006 e s.m.i., con il criterio del prezzo più basso di cui all’art. 82, comma 2, lett. b) del D.Lgs. 163/2006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ammesse soltanto offerte in ribasso, espresse soltanto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a esclusione delle offerte anomale ai sensi degli artt. 86-88 del D.Lgs 163/2006 e s.m.i., purchè pervengano almeno 5 offerte valide. In ogni caso la stazione appaltante si riserva di valutare la congruità di ogni offerta che, in base ad elementi specifici, appaia anormalmente bassa.</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pPr>
      <w:r>
        <w:rPr>
          <w:rFonts w:cs="Courier New" w:ascii="Courier New" w:hAnsi="Courier New"/>
        </w:rPr>
        <w:t>La procedura aperta sarà presieduta ai sensi dell'art. 51, 2° comma, della L. 142/1990 e s.m.i., così come recepito dalla L.R. Sicilia 48/1991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 offerte già presenta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escluse dalla gara le ditte partecipanti che risultano fra loro in una delle situazioni di controllo di cui all’art. 2359 del codice civile o per le quali si accerti che le offerte sono imputabili ad un unico centro decisionale, sulla base di univoci eleme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 presente bando 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Per quanto non previsto dal presente bando, valgono le clausole contenute nelle vigenti disposizioni normative, comunitarie, nazionali e regionali, in quanto applicabil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rima della stipula del contratto la ditta aggiudicataria dovrà presentare tutta la documentazione richiesta dall'Amministrazione e provvedere al deposito cauzionale nella misura e nei modi previsti dalle normative in materia vige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ono a carico della ditta aggiudicataria tutte le spese inerenti la stipula del contratto e la celebrazione della gara, con tutti gli oneri relativ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prescrizioni contenute nel presente bando annullano o modificano eventuali diverse prescrizioni contenut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l presente bando sarà pubblicato, nei modi e nei termini previsti dall'art. 35 della L.R. Sicilia del 02/08/2002 n° 7 e s.m.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 documenti di cui all'art. 9, lett. b) e c), possono essere sostituiti, rispettivamente, da idonea dichiarazione sostitutiva di certificazione, resa ai sensi degli artt. 46, 75 e 76 del D.P.R. 445/2000, e da idonea dichiarazione sostitutiva dell’atto di notorietà, resa ai sensi degli artt. 47, 75 e 76 del D.P.R. 445/2000.</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5"/>
        </w:tabs>
        <w:ind w:left="855" w:hanging="495"/>
      </w:pPr>
      <w:rPr/>
    </w:lvl>
    <w:lvl w:ilvl="1">
      <w:start w:val="1"/>
      <w:numFmt w:val="bullet"/>
      <w:lvlText w:val="-"/>
      <w:lvlJc w:val="left"/>
      <w:pPr>
        <w:tabs>
          <w:tab w:val="num" w:pos="1500"/>
        </w:tabs>
        <w:ind w:left="1500" w:hanging="42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Times New Roman"/>
    </w:rPr>
  </w:style>
  <w:style w:type="character" w:styleId="WW8Num1z1">
    <w:name w:val="WW8Num1z1"/>
    <w:qFormat/>
    <w:rPr/>
  </w:style>
  <w:style w:type="character" w:styleId="WW8Num2z0">
    <w:name w:val="WW8Num2z0"/>
    <w:qFormat/>
    <w:rPr>
      <w:rFonts w:ascii="Courier New" w:hAnsi="Courier New" w:eastAsia="Times New Roman" w:cs="Times New Roman"/>
    </w:rPr>
  </w:style>
  <w:style w:type="character" w:styleId="WW8Num3z0">
    <w:name w:val="WW8Num3z0"/>
    <w:qFormat/>
    <w:rPr>
      <w:rFonts w:ascii="Courier New" w:hAnsi="Courier New" w:eastAsia="Times New Roman" w:cs="Times New Roman"/>
    </w:rPr>
  </w:style>
  <w:style w:type="character" w:styleId="WW8Num4z0">
    <w:name w:val="WW8Num4z0"/>
    <w:qFormat/>
    <w:rPr/>
  </w:style>
  <w:style w:type="character" w:styleId="WW8Num4z1">
    <w:name w:val="WW8Num4z1"/>
    <w:qFormat/>
    <w:rPr>
      <w:rFonts w:ascii="Courier New" w:hAnsi="Courier New" w:eastAsia="Times New Roman" w:cs="Courier New"/>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3:00Z</dcterms:created>
  <dc:creator>COMMERCIALE SICULA S.R.L.</dc:creator>
  <dc:description/>
  <cp:keywords/>
  <dc:language>en-US</dc:language>
  <cp:lastModifiedBy>Commerciale Sicula S.r.l.</cp:lastModifiedBy>
  <cp:lastPrinted>2007-09-14T13:02:00Z</cp:lastPrinted>
  <dcterms:modified xsi:type="dcterms:W3CDTF">2010-08-20T07:22:00Z</dcterms:modified>
  <cp:revision>4</cp:revision>
  <dc:subject/>
  <dc:title>BANDO DI GARA PER ASTA PUBBLICA SERVIZIO DI LOCAZIONE E PULIZIA-SPURGO BAGNI MOBILI</dc:title>
</cp:coreProperties>
</file>