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EMA DI CAPITOLATO SPECIALE D’APPALTO PER TRATTATIVA PRIVAT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LATIVA ALL’APPALTO DI LOCAZIONE E PULIZIA-SPURG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BAGNI MOBILI ECOLOGICI A FUNZIONAMENTO CHIMIC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OGGETTO DELL'APPAL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'appalto ha per oggetto il servizio di locazione e pulizia-spurgo di n° …….. bagni mobili ecologici, a funzione chimica, di cui n° ……. per portatori di handicap, da installarsi in ……… 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'appalto comprende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nstallazione dei bagni mobili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ulizia-spurgo periodica dei bagni mobili, con conseguente conferimento dei rifiuti prelevati presso idoneo impianto di conferiment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manutenzione necessaria per il mantenimento nell'ottimo stato d'us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isinstallazione a fine periodo.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numero complessivo di interventi di pulizia-spurgo da effettuare è di n° …..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mporto dovuto, posto a base d'asta, è pari a € ……. oltre IVA.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</w:rPr>
        <w:t>I rapporti fra Ente committente e Ditta sono regolati dal presente C.S.A. e dalle norme generali per la gestione amministrativa ed economica di servizi e forniture dello Sta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2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(CARATTERISTICHE DEI BAGNI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………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3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(INDICAZIONI E CARATTERISTICHE DEL SERVIZIO DI PULIZIA-SPURG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li interventi di pulizia-spurgo, stabiliti in n° di ……, con cadenza ……., devono articolarsi 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aspirazione completa del serbatoio contenente i rifiuti liquidi prodotti dall'uso dei bagni mobili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izia e disinfezione dell'intera cabina (interna ed esterna) e di tutti gli accessori con getti di acqua calda (100° C) e ad alta pressione (70 at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reintegro di tutti i materiali di consumo (soluzione acqua + chimico disinfettante per il serbatoio reflui, carta igienica, disinfettante per le mani)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porto dei rifiuti liquidi aspirati sino al punto di smaltimento/recupe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operazione di smaltimento (Allegato B, parte IV, D.Lgs. 152/2006 e s.m.i.) o recupero (Allegato C, parte IV, D.Lgs. 152/2006 e s.m.i.) dei rifiuti liquidi prelevati.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 New" w:ascii="Courier New" w:hAnsi="Courier New"/>
        </w:rPr>
        <w:t>Ad ogni intervento di spurgo dovrà essere emesso regolare formulario di identificazione dei rifiuti (art. 193 D.Lgs. 152/2006 e s.m.i. e D.M. AMBIENTE 145/1998) e dovranno essere consegnate all'E.A., in originale, la prima copia e la quarta copia (riportante, quest'ultima, gli estremi della presa in carico dei rifiuti dal gestore dell'impianto di destino) – oltre ai formulari di identificazione dei rifiuti, l’impresa appaltatrice dovrà curare, per ogni intervento di pulizia-spurgo su ciascuna postazione di bagni mobili, l’intera movimentazione elettronica sul SISTRI (sistema di controllo della tracciabilità dei rifiuti di cui al D.M. Ambiente 17 dicembre 2009 e s.m.i.), avendo cura di far pervenire, entro i tre mesi successivi, la copia della Scheda SISTRI completa, così come stampata dal gestore dell’impianto di recupero o smaltimento presso cui sono stati conferiti i rifiuti prodotti dall’uso dei bagni mobili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urata del trasporto, per avviare i rifiuti prelevati ad ogni intervento di pulizia-spurgo sino all'impianto di destino, dovrà essere proporzionata alla distanza tra il luogo di ubicazione dei bagni e il luogo di ubicazione dell'impianto e comunque non oltre le 48 ore.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</w:rPr>
        <w:t>Il tutto dovrà essere effettuato con proprio personale e mezzi muniti delle necessarie autorizzazioni.</w:t>
      </w:r>
    </w:p>
    <w:p>
      <w:pPr>
        <w:pStyle w:val="Normal"/>
        <w:ind w:firstLine="705"/>
        <w:jc w:val="both"/>
        <w:rPr/>
      </w:pPr>
      <w:r>
        <w:rPr>
          <w:rFonts w:cs="Courier New" w:ascii="Courier New" w:hAnsi="Courier New"/>
        </w:rPr>
        <w:t>Al fine di assicurare la più assoluta certezza di continuità del servizio, che è di evidente essenzialità per la salute pubblica, le ditte partecipanti dovranno dimostrare, tramite la documentazione presentata secondo la lettera d'invito, di disporre di almeno due automezzi idonei alle attività di spurgo e pulizia e disinfezione ad acqua calda (100 ° C) e alta pressione (70 atm)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itta aggiudicataria dovrà mantenere questa dotazione minima per tutta la durata del servizio, pena la risoluzione del contratto – l'Ente appaltante ha facoltà di chiedere in qualsiasi momento alla ditta appaltante la dimostrazione della permanenza di questo requisito di affidabilità tecnica.</w:t>
      </w:r>
    </w:p>
    <w:p>
      <w:pPr>
        <w:pStyle w:val="Normal"/>
        <w:ind w:firstLine="7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4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URATA DELL'APPAL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servizio avrà una durata complessiva di …… e prevede la collocazione nei modi, tempi e siti richiesti dall'Amministrazione, dei bagni e quant'altro necessario per il buon funzionamento ed il perfetto stato di pulizia dei medesimi, durante tutto il periodo di vigenza dell'appalto in argomen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' facoltà dell'Ente appaltante far iniziare il servizio dopo l'espletamento della gara ed i relativi adempimenti di legge, ancor prima della stipula del contratto e sotto riserva di legg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bagni dovranno essere già pronti e funzionanti entro e non oltre 2 gg. dalla richiesta scritta dell'Ente appaltant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In caso di ritardo, e per un massimo di gg. …. , sarà applicata una penale di € ….. al giorno. Trascorso infruttuosamente tale periodo l'Ente appaltante provvederà alla rescissione del rapporto contrattuale nei modi e nei termini previsti dalle leggi in materia e con spese a danno della ditta inadempi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5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ESCLUSIONE DI RESPONSABILITA' PER L'ENTE APPALTANT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'Ente appaltante non risponderà di nessun danno che sarà cagionato a terzi dai bagni mobili e dagli automezzi impiegati per la loro pulizia-spurgo durante il periodo di vigenza dell'appalto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A fronte di eventuale responsabilità civile verso terzi, che possa derivare dall'esecuzione dell'appalto sia a carico della ditta appaltatrice che a carico dell’Ente appaltante, la ditta appaltatrice dovrà intervenire con la R.C.T. previamente esibita per l'ammissione in ga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6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PAGAMENTI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La liquidazione avverrà …… , previo presentazione di fattura, che andrà vistata da ……. ed alla quale, già alla presentazione, dovranno essere allegati – sino a quando non verranno definitivamente soppressi - i formulari attestanti l'avvenuto regolare trasporto e conferimento all’impianto di smaltimento/recupero secondo il DM AMBIENTE 145/1998 – oltre che delle Schede SISTRI complete, così come stampate dal gestore dell’impianto di recupero o smaltimento presso cui sono stati conferiti i rifiuti prodotti dall’uso dei bagni mobili. Dovranno essere allegate pure le documentazioni attestanti il versamento dei contributi previdenziali e dei contributi assicurativi obbligatori per gli infortuni sul lavoro e le malattie professionali dei dipenden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UZIONE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Le ditte partecipanti, per essere ammesse alla gara, anche a garanzia della serietà dell’offerta, un deposito cauzionale provvisorio nella misura e nelle modalità previste dall’art. 75 del D.Lgs. 163/2006 e s.m.i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itta aggiudicataria dovrà provvedere alla prestazione della cauzione definitiva nella misura e nelle modalità previste dall’art. 75 del D.Lgs. 163/2006 e s.m.i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8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NVARIABILITA' DEI PREZZI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prezzi di aggiudicazione dovranno rimanere invariati in ogni evenienza, restando convenuto che il rischio di variazione nel costo della mano d'opera, delle materie prime e di quant'altro, sarà a totale carico dell'appaltatore anche se dipendente da cause di forza maggiore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9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USE DI FORZA MAGGIORE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 cause di forza maggiore che prevedibilmente possono produrre ritardi nell'esecuzione dell'appalto devono essere comunicate dalla ditta appaltatrice all'Ente appaltante con lettera raccomandata, anticipata a mezzo fax, almeno due giorni prima della scadenza dei termini prescritti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mancanza o ritardo della comunicazione, nessuna causa di forza maggiore potrà essere addotta a giustificazione di eventuali ritardi rispetto ai termini di consegna ed inizio servizio stabiliti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/>
      </w:pPr>
      <w:r>
        <w:rPr>
          <w:rFonts w:cs="Courier New" w:ascii="Courier New" w:hAnsi="Courier New"/>
        </w:rPr>
        <w:tab/>
        <w:t>Sono considerate cause di forza maggiore, semprechè debitamente comunicate come al primo comma, soltanto gli scioperi documentati con dichiarazione della Camera di Commercio territorialmente competente e gli eventi sismici e vulcanologici di intensità tale da rendere oggettivamente impossibile l'esecuzione dell'appalto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IVIETO DI SUBAPPAL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E' vietato cedere o subappaltare (anche di fatto), in tutto o in parte, l'appalto di servizio in oggetto a terzi, pena risoluzione del contratto e le ulteriori conseguenze previste dalla normativa specifica (L. 646/1982 e L. 55/1990 e s.m.i.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NTROVERSIE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Tutte le controversie che dovessero insorgere tra le parti per l'attuazione del presente C.S.A. e degli altri documenti contrattuali successivi dovranno essere decise in sede di contraddittorio tra l'Ente appaltante e la Ditta appaltatrice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Il permanere di contrasti sull'applicazione delle norme citate nel precedente comma saranno di competenza del Tribunale di ……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eastAsia="Times New Roman" w:cs="Times New Roman"/>
    </w:rPr>
  </w:style>
  <w:style w:type="character" w:styleId="WW8Num3z0">
    <w:name w:val="WW8Num3z0"/>
    <w:qFormat/>
    <w:rPr>
      <w:rFonts w:ascii="Courier New" w:hAnsi="Courier New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3:00Z</dcterms:created>
  <dc:creator>COMMERCIALE SICULA S.R.L.</dc:creator>
  <dc:description/>
  <cp:keywords/>
  <dc:language>en-US</dc:language>
  <cp:lastModifiedBy>Commerciale Sicula S.r.l.</cp:lastModifiedBy>
  <cp:lastPrinted>2004-01-07T19:49:00Z</cp:lastPrinted>
  <dcterms:modified xsi:type="dcterms:W3CDTF">2010-08-20T06:42:00Z</dcterms:modified>
  <cp:revision>5</cp:revision>
  <dc:subject>LOCAZIONE E PULIZIA-SPURGO BAGNI MOBILI</dc:subject>
  <dc:title>CAPITOLATO SPECIALE D'APPALTO PER TRATTATIVA PRIVATA</dc:title>
</cp:coreProperties>
</file>